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3.001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sets forth rules governing (1) appointments to and status within the State Personnel System, (2) Other Personal Services employment, (3) use of volunteers, and (4) use of executive search fir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131(3), 110.201(1), 110.21(2), 110.217(1)(a), 110.217(5), 110.403(1), 110.503(2), 110.605(1) FS. Law Implemented 110.131, 110.201, 110.21, 110.213, 110.2135, 110.217, 110.227, 110.403, 110.503, 110.605 FS. History–New 1-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3 APPOINTMENTS AND STATUS</dc:title>
</cp:coreProperties>
</file>