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eanut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8, 2017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DACS - Doyle Conner Building, 3125 Conner Boulevard, Tallahassee, FL 32399, (850)617-70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to discuss research and funding for the current ye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rrie Porterfield at (863)578-191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arrie Porterfield at (863)578-191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08:00Z</dcterms:created>
  <dc:creator>Collins, John M. "Jack"</dc:creator>
  <dc:description/>
  <cp:keywords/>
  <dc:language>en-US</dc:language>
  <cp:lastModifiedBy>Brown, Cari L.</cp:lastModifiedBy>
  <dcterms:modified xsi:type="dcterms:W3CDTF">2017-05-17T18:32:00Z</dcterms:modified>
  <cp:revision>3</cp:revision>
  <dc:subject/>
  <dc:title/>
</cp:coreProperties>
</file>