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3.002 General Princip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ies shall fill established positions with one of the following types of appointments: original, promotion, demotion, or reassignment. All non-career service appointments shall be origina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appointed to a position must meet any licensure, certification or registration requirements established for the position, and any required knowledge, skills, abilities, and any other requirements the agency establishes for the position, unless the appointment is with trainee or temporary status in accordance with paragraph 60L-33.003(2)(b) or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on military leave shall be treated as if they had been continuously employed for purposes of status, pay, and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gency may make an acting appointment of a current state employee to fill a vacancy within the senior management service or the selected exempt service. The employee shall continue to earn leave and receive benefits of the employee’s permanent position. The agency may grant the employee a temporary salary increase during the acting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employee not permanent in a position shall serve at the pleasure of the agency and shall be subject to any personnel action, including but not limited to suspension, dismissal, reduction in pay, demotion, or reassignment, at the discretion of the agency. Except when taken with respect to career service employees permanent in their position, such personnel actions are exempt from the provisions of Section 110.227 and Chapter 120 of the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131(3), 110.201(1), 110.217(1)(a), (5), 110.227(2), 110.403(1), 110.503(2), 110.605(1) FS. Law Implemented 110.131, 110.201, 110.217, 110.227, 110.403, 110.503, 110.605 FS. History–New 1-22-02, Amended 4-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