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2, 2017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Regional Planning Council, 3440 Hollywood Boulevard, Suite 140, Hollywood, Florida 330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easure Coast Regional Planning Council in conjunction with the South Florida Regional Planning Council will conduct a stakeholder meeting to learn more about U.S. Highway 27 Corridor transportation and economic development opportuniti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iz Gulick,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, (772)221-406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,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, (772)221-40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z Gulick, </w:t>
      </w:r>
      <w:hyperlink r:id="rId6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,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01:00Z</dcterms:created>
  <dc:creator>Collins, John M. "Jack"</dc:creator>
  <dc:description/>
  <cp:keywords/>
  <dc:language>en-US</dc:language>
  <cp:lastModifiedBy>Brown, Cari L.</cp:lastModifiedBy>
  <dcterms:modified xsi:type="dcterms:W3CDTF">2017-05-18T12:07:00Z</dcterms:modified>
  <cp:revision>3</cp:revision>
  <dc:subject/>
  <dc:title/>
</cp:coreProperties>
</file>