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L-33.003 Status Upon Appoin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mployee appointed to fill a position not in the career service shall be given exempt status. If the employee is appointed to perform the duties of another employee in a filled position, the employee shall also be given overlap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appointed to fill a position in the career service shall be given statu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verlap Status – An employee shall be given overlap status when appointed to perform the duties of another employee in a filled position. Time spent on overlap status shall count toward completion of a probationary period if, while on overlap status, the employee performed all of the duties of the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mporary Status – An employee shall be given temporary status when temporarily appointed to fill a vacant position. The appointment shall be for no more than 1040 hours during any twelve-month period, absent the Department’s approval of a written request for extension. Time spent on temporary status shall not count toward completion of a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inee Status – An employee appointed to a position as a trainee shall be given trainee status in accordance with the trainee program developed by the agency. The program shall include an outline of the proposed pay schedule for the training period, including justification for the proposed schedule. Upon successful completion of the trainee program, the employee may be appointed to a position in the same broadband level requiring the same licensure, certification or registration requirement and required knowledge, skills, and abilities. An agency may approve appointments with trainee status in the following programs: cooperative education program; vocational rehabilitation or blind services program; agency trainee program; or return to work program. Time spent on trainee status shall not count toward completion of a probationar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bationary or Permanent Status – An employee shall be given probationary status or permanent status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Upon original appointment, promotion or demotion to a different broadband level, or any time an employee moves between agencies, an employee shall be given probationary status unless a demotion is to a position in which the employee has previously held permanent status in the agency or unless the legislature has designated that an employee shall be moved but shall not have status as a new employ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n employee appointed on probationary status shall attain permanent status in the career service upon successful completion of the designated probationary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 spent on military leave shall count toward completion of the employee’s probationary period, and an employee on military leave can attain permanent status while on such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t-time employees and employees filling shared employment positions shall attain permanent status in the same manner as full-time employe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055, 110.131(3), 110.201(1), 110.217(1)(a), (5), 110.403(1), 110.503(2), 110.605(1) FS. Law Implemented 110.131, 110.201, 110.213, 110.2135, 110.217, 110.403, 110.503, 110.605 FS. History–New 1-22-02, Amended 4-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8:00Z</dcterms:created>
  <dc:creator>Feng Xiao</dc:creator>
  <dc:description/>
  <cp:keywords/>
  <dc:language>en-US</dc:language>
  <cp:lastModifiedBy>Feng Xiao</cp:lastModifiedBy>
  <dcterms:modified xsi:type="dcterms:W3CDTF">2006-09-22T19:58:00Z</dcterms:modified>
  <cp:revision>2</cp:revision>
  <dc:subject/>
  <dc:title>CHAPTER 60L-33 APPOINTMENTS AND STATUS</dc:title>
</cp:coreProperties>
</file>