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487 South State Road 121, MacClenny, Florida 320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ith respect to ITN #nefsh161701, this meeting will be the meeting of the negotiation team to develop the recommendation for award with respect to the IT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gela Gregory, Procurement Manager, 7487 South State Road 121, MacClenny, Florida 3206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Angela Gregory, Procurement Manager, 7487 South State Road 121, MacClenny, Florida 3206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ngela Gregory, Procurement Manager, 7487 South State Road 121, MacClenny, Florida 320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9:00Z</dcterms:created>
  <dc:creator>Collins, John M. "Jack"</dc:creator>
  <dc:description/>
  <cp:keywords/>
  <dc:language>en-US</dc:language>
  <cp:lastModifiedBy>Brown, Cari L.</cp:lastModifiedBy>
  <dcterms:modified xsi:type="dcterms:W3CDTF">2017-05-18T15:27:00Z</dcterms:modified>
  <cp:revision>3</cp:revision>
  <dc:subject/>
  <dc:title/>
</cp:coreProperties>
</file>