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L-33.0031 Reinstatement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n employee may be reinstated when the employee returns to the same position and broadband level within the same agency within thirty-one calendar days from the effective date of the resignation from employment in a career service posi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 reinstated employee shall be treated, for the purpose of status, as if the employee had been continuously employe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10.1055, 110.201(1), 110.217(1), (5) FS. Law Implemented 110.201, 110.217 FS. History–New 1-1-02, Amended 4-3-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8:00Z</dcterms:created>
  <dc:creator>Feng Xiao</dc:creator>
  <dc:description/>
  <cp:keywords/>
  <dc:language>en-US</dc:language>
  <cp:lastModifiedBy>Feng Xiao</cp:lastModifiedBy>
  <dcterms:modified xsi:type="dcterms:W3CDTF">2006-09-22T19:58:00Z</dcterms:modified>
  <cp:revision>2</cp:revision>
  <dc:subject/>
  <dc:title>CHAPTER 60L-33 APPOINTMENTS AND STATUS</dc:title>
</cp:coreProperties>
</file>