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Bid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Request for Qualifications (Construction) by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</w:rPr>
        <w:t>University of Florida Board of Trustees: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UF Bid Number ITB18KO-101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MP-2095, VetMed Parking Lot</w:t>
      </w:r>
    </w:p>
    <w:p>
      <w:pPr>
        <w:pStyle w:val="Normal"/>
        <w:spacing w:lineRule="auto" w:line="264" w:before="0" w:after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b/>
          <w:bCs/>
          <w:kern w:val="2"/>
          <w:szCs w:val="24"/>
        </w:rPr>
        <w:t>SCOPE OF WORK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cope of work includes all labor, material, supervision, and management to construct a new surface parking lot at the University of Florida’s College of Veterinary Medicine in accordance with plans and specifications prepared by CH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work is expected to commence in </w:t>
      </w:r>
      <w:r>
        <w:rPr>
          <w:rFonts w:eastAsia="Times New Roman"/>
          <w:u w:val="single"/>
        </w:rPr>
        <w:t>mid-August 2017</w:t>
      </w:r>
      <w:r>
        <w:rPr>
          <w:rFonts w:eastAsia="Times New Roman"/>
        </w:rPr>
        <w:t xml:space="preserve"> and be completed by </w:t>
      </w:r>
      <w:r>
        <w:rPr>
          <w:rFonts w:eastAsia="Times New Roman"/>
          <w:u w:val="single"/>
        </w:rPr>
        <w:t>mid-November 2017</w:t>
      </w:r>
      <w:r>
        <w:rPr>
          <w:rFonts w:eastAsia="Times New Roman"/>
        </w:rPr>
        <w:t>, with liquidated damages expected to be $</w:t>
      </w:r>
      <w:r>
        <w:rPr>
          <w:rFonts w:eastAsia="Times New Roman"/>
          <w:u w:val="single"/>
        </w:rPr>
        <w:t>200</w:t>
      </w:r>
      <w:r>
        <w:rPr>
          <w:rFonts w:eastAsia="Times New Roman"/>
        </w:rPr>
        <w:t xml:space="preserve"> per calendar day. Work on an active campus, along with a constricted site and the need for exceptional safety and environmental controls, will present logistical challenges to the contra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pplicants unfamiliar with work at the University of Florida (UF) are strongly urged to familiarize themselves with the UF General Terms and Conditions, construction inspection &amp; closeout procedures and forms, and other documents and materials available on the UF Planning Design &amp; Construction (PD&amp;C) website at </w:t>
      </w:r>
      <w:hyperlink r:id="rId4">
        <w:r>
          <w:rPr>
            <w:rStyle w:val="InternetLink"/>
            <w:rFonts w:eastAsia="Times New Roman"/>
            <w:color w:val="0462C1"/>
            <w:u w:val="single"/>
          </w:rPr>
          <w:t>www.facilities.ufl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kern w:val="2"/>
          <w:szCs w:val="48"/>
        </w:rPr>
      </w:pPr>
      <w:r>
        <w:rPr>
          <w:rFonts w:eastAsia="Times New Roman"/>
          <w:b/>
          <w:bCs/>
          <w:kern w:val="2"/>
          <w:szCs w:val="24"/>
        </w:rPr>
        <w:t>PROPOSAL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method of delivery is design-bid-build, with an enhanced pre-bid qualification process due to the nature and location of the work. The following criteria shall be used to qualify potential bidders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1.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</w:rPr>
        <w:t>Past Performance on Similar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Projects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</w:rPr>
        <w:t>Personnel Assigned to th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Project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3.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</w:rPr>
        <w:t>Qualifications &amp;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Licensure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</w:rPr>
        <w:t>Financial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Standing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5.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</w:rPr>
        <w:t>Safet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Record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6.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</w:rPr>
        <w:t>Workloa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ly applicants deemed to be qualified will be permitted to bi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pre-proposal meeting will be held June 2, 2017 at 10:00 a.m. RFQ submittals are due June 13, 2017 at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o retrieve the Request For Qualifications (RFQ) forms, instructions, and additional information, go to the PD&amp;C website (address provided above). Choose “Announcements” under the PROJECTS heading and select the </w:t>
      </w:r>
      <w:r>
        <w:rPr>
          <w:rFonts w:eastAsia="Times New Roman"/>
          <w:b/>
        </w:rPr>
        <w:t xml:space="preserve">MP-2095 </w:t>
      </w:r>
      <w:r>
        <w:rPr>
          <w:rFonts w:eastAsia="Times New Roman"/>
        </w:rPr>
        <w:t xml:space="preserve">project link. Information can also be obtained at the UF Procurement Services “Schedule of Bids” website: </w:t>
      </w:r>
      <w:hyperlink r:id="rId5">
        <w:r>
          <w:rPr>
            <w:rStyle w:val="InternetLink"/>
            <w:rFonts w:eastAsia="Times New Roman"/>
            <w:color w:val="0462C1"/>
            <w:u w:val="single"/>
          </w:rPr>
          <w:t>http://purchasing.ufl.edu/vendors/schedule.asp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://www.facilities.ufl.edu/" TargetMode="External"/><Relationship Id="rId5" Type="http://schemas.openxmlformats.org/officeDocument/2006/relationships/hyperlink" Target="http://purchasing.ufl.edu/vendors/schedule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9:00Z</dcterms:created>
  <dc:creator>Collins, John M. "Jack"</dc:creator>
  <dc:description/>
  <cp:keywords/>
  <dc:language>en-US</dc:language>
  <cp:lastModifiedBy>Collins, John M. "Jack"</cp:lastModifiedBy>
  <dcterms:modified xsi:type="dcterms:W3CDTF">2017-05-19T12:12:00Z</dcterms:modified>
  <cp:revision>2</cp:revision>
  <dc:subject/>
  <dc:title/>
</cp:coreProperties>
</file>