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0L-33.0033 Appointment of Veteran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 honorably discharged veteran seeking preference under Section 295.08 or 295.085, Florida Statutes, must furnish documentation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Military status, dates of service, and discharge type, i.e., the Department of Defense Form DD-214 or equivalent certification from the U.S. Department of Veterans’ Affair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If claiming disability, certification from the U.S. Department of Veterans’ Affairs or Armed Services that the applicant has a service-connected disabilit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roof of Florida resid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Possession of the required licensure, certification or registration, any required knowledge, skills, and abilities, and any other requirements the agency establishes for the position, as indicated on the position descri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055, 110.201(1), 110.217(1), (5) FS. Law Implemented 110.2135, 295.08, 295.085 FS. History–New 1-1-02, Amended 4-3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8:00Z</dcterms:created>
  <dc:creator>Feng Xiao</dc:creator>
  <dc:description/>
  <cp:keywords/>
  <dc:language>en-US</dc:language>
  <cp:lastModifiedBy>Feng Xiao</cp:lastModifiedBy>
  <dcterms:modified xsi:type="dcterms:W3CDTF">2006-09-22T19:58:00Z</dcterms:modified>
  <cp:revision>2</cp:revision>
  <dc:subject/>
  <dc:title>CHAPTER 60L-33 APPOINTMENTS AND STATUS</dc:title>
</cp:coreProperties>
</file>