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Coordinating Board for the Transportation Disadvantaged (LCB-T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01 SE Monterey Road, 4th Floor Workshop Conference Room, Stuart, FL 349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unity Transportation Coordinator (CTC) Evaluation; Transportation Disadvantaged Service Plan (TDSP) Annual Report and consideration of transportation services for the Transportation Disadvanta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martinmp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Planner, Title VI/Non-discrimination contact, 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livar Gomez, Planner, Title VI/Non-discrimination contact,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7:00Z</dcterms:created>
  <dc:creator>Collins, John M. "Jack"</dc:creator>
  <dc:description/>
  <cp:keywords/>
  <dc:language>en-US</dc:language>
  <cp:lastModifiedBy>Brown, Cari L.</cp:lastModifiedBy>
  <dcterms:modified xsi:type="dcterms:W3CDTF">2017-05-23T12:26:00Z</dcterms:modified>
  <cp:revision>3</cp:revision>
  <dc:subject/>
  <dc:title/>
</cp:coreProperties>
</file>