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lliam W. "Bill" Hinkley Center for Solid and Hazardous Waste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inkley Center for Solid and Hazardous Waste Managemen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May 23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Hinkley Center Research Selection Committee will review full proposals and request presentation from principle investiga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 copy of the agenda may be obtained by contacting: John Schert, jschert@ufl.edu (352)392-62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If you would like information regarding how to “attend” these meetings, please call (352)392-6264 for more information. The Hinkley Center is a statewide research center focused on developing sound Florida-based strategies for solid waste and hazardous waste management. The Center is associated with 8 public and two private universities in Florida and is hosted by the University of Florida Herbert Wertheim College of Engineering www.hinkleycenter.or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29:00Z</dcterms:created>
  <dc:creator>Collins, John M. "Jack"</dc:creator>
  <dc:description/>
  <cp:keywords/>
  <dc:language>en-US</dc:language>
  <cp:lastModifiedBy>Reddick, Ernest L.</cp:lastModifiedBy>
  <dcterms:modified xsi:type="dcterms:W3CDTF">2017-05-19T14:36:00Z</dcterms:modified>
  <cp:revision>3</cp:revision>
  <dc:subject/>
  <dc:title/>
</cp:coreProperties>
</file>