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L-33.0034 Criteria for Executive Search Firm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an agency has not succeeded with an in-house search for a person to appoint to a senior management service position, the agency may contract with a person or firm to conduct a multistate executive search, provided the person or firm satisfies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llingness to accept contingency contracts with fees not to exceed thirty percent of the annual salary of the applicant, to be paid upon employment of an applicant produced by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monstrated capacity to perform effectively at competitive industry pr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successful placements in the public sector by level and typ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reement for the delivery of services within ninety calendar days from the date of the requested search by the employing agency, unless an extension is gran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vidence of ability to attract minorities and women into applicant pools generated for previous client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403(3)(c) FS. Law Implemented 110.105(1), 110.403 FS. History–New 1-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3 APPOINTMENTS AND STATUS</dc:title>
</cp:coreProperties>
</file>