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mergency A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19"/>
          <w:szCs w:val="24"/>
        </w:rPr>
        <w:t>On May 18, 2017, the State Surgeon General issued an Order of Emergency Suspension Order with regard to the license of Ilfrenise Charlemagne, R.N., License # RN 2759642. This Emergency Suspens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4:03:00Z</dcterms:created>
  <dc:creator>Reddick, Ernest L.</dc:creator>
  <dc:description/>
  <cp:keywords/>
  <dc:language>en-US</dc:language>
  <cp:lastModifiedBy>Reddick, Ernest L.</cp:lastModifiedBy>
  <dcterms:modified xsi:type="dcterms:W3CDTF">2017-05-19T14:05:00Z</dcterms:modified>
  <cp:revision>1</cp:revision>
  <dc:subject/>
  <dc:title/>
</cp:coreProperties>
</file>