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ion Lutheran Church, 7401 Winkler Road, Ft. Myers, FL 339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t. Myers Task Force to discuss the Department's Dementia Care and Cure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, (850)414-2341,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, (850)414-2341,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Korinna MacNeill, (850)414-2341, </w:t>
      </w:r>
      <w:hyperlink r:id="rId6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macneillk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5:00Z</dcterms:created>
  <dc:creator>Collins, John M. "Jack"</dc:creator>
  <dc:description/>
  <cp:keywords/>
  <dc:language>en-US</dc:language>
  <cp:lastModifiedBy>Collins, John M. "Jack"</cp:lastModifiedBy>
  <dcterms:modified xsi:type="dcterms:W3CDTF">2017-05-19T14:37:00Z</dcterms:modified>
  <cp:revision>2</cp:revision>
  <dc:subject/>
  <dc:title/>
</cp:coreProperties>
</file>