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3.004 Workforce Reduction and Employee Trans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orkforce reduction is the deletion of positions. Agencies may delete both vacant and filled positions. Agencies may delete positions for a variety of reasons, including budget cuts, program reductions resulting from outsourcing or privatization efforts, or program phase-outs. Agencies shall accomplish workforce reductions in an orderly, systematic, and uniform manner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gency shall have a Department-approved workforce transition plan. The goal of the plan is to ensure that the agency makes reasonable efforts to provide a smooth transition for the career service employees adversely affected by the workforce reduction. The plan shall identify the steps the agency will take during the workforce reduction to advance this goal. The following steps are reasonable and shall be included in any plan, unless the plan justifies in writing why they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oint a workforce transition team, which is responsible for overseeing and administering the workforc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a communications plan, designed to ensure open, honest, and frequent communication regarding staffing changes. Provide clear avenues for employees to seek and obtain information and assistance. Address necessary communications with the Department, the Agency for Workforce Innovation, and un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 the positions to be deleted and the mission and goals of the residual program (that is, the program area that will remain after the deletion of functions and positions). Identify the employees and programs or services that will be affected by the workforce reduction. Identify the knowledge, skills, and abilities that employees will need to carry out the residu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workforce reduction affects law enforcement or correctional officers, firefighters, or professional health care providers, develop procedures to establish the relative merit and fitness of these employees. Include a formula for uniform application within a competitive area, taking into consideration the type of appointment, the length of service, and the evaluation of the employee’s performance within the last five years of employment. The Department may authorize selective competition within the competitive area, based upon specific qualifications deemed necessary for a position, if the duties and responsibilities requiring such qualifications are clearly reflected in the official position description on file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workforce reduction affects any other career service employee, consider the comparative merit, demonstrated skills, and experience of each employee. In determining which employees to retain, consider which employees will best enable the agency to advance its mission; in this context, consider how each employee fares with respect to the following factors: commitment, cooperation, excellence, fairness, honesty/integrity, initiative, respect, and team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permanent career service employee facing layoff as a result of a work force reduction shall have an opportunity for first interview within any agency for a vacancy for which the employee is qualified and has appl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fore laying off a permanent career service employee as part of a work force reduction, an agency shall provide the employee reasonable notice of the intended action. Where possible, the agency shall provide at least thirty days notice, and in all cases the agency shall provide at least ten days notice or, in lieu thereof, pay or a combination of notice and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for Workforce Innovation through its existing programs shall make available placement assistance to affected agencies an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encies shall update and maintain the workforce transition database and provide to the Department upon request any additional information related to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sequences of a workforce reduction, including a layoff, are not disciplinary a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201(1), 110.227(2) FS. Law Implemented 110.201, 110.227 FS. History–New 1-1-02, Amended 4-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3 APPOINTMENTS AND STATUS</dc:title>
</cp:coreProperties>
</file>