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anta Fe Community Colleg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CJSTC Region IV Trai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ne 7, 2017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Santa Fe College Institute of Public Safety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 meeting to discuss Region IV training centers activities, CJST Commission updates, advanced and specialized courses, and the close of the 2016/2017 fiscal year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Kathyleen Hardage, (352)271-294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9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2:08:00Z</dcterms:created>
  <dc:creator>Collins, John M. "Jack"</dc:creator>
  <dc:description/>
  <cp:keywords/>
  <dc:language>en-US</dc:language>
  <cp:lastModifiedBy>Brown, Cari L.</cp:lastModifiedBy>
  <dcterms:modified xsi:type="dcterms:W3CDTF">2017-05-22T12:52:00Z</dcterms:modified>
  <cp:revision>3</cp:revision>
  <dc:subject/>
  <dc:title/>
</cp:coreProperties>
</file>