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30, 2017, 5:00 p.m. – 7:00 p.m., ET; 5:30 p.m., Present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Osceola Middle School at 825 Southwest 28th Street, Okeechobee, Florida 349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Kissimmee Prairie Preserve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aniel Willis, Park Manager, Kissimmee Prairie Preserve State Park at 33104 NW 192nd Ave., Okeechobee, FL 34972, (863)462-5360, fax: (863)462-5276 or email: </w:t>
      </w:r>
      <w:hyperlink r:id="rId4">
        <w:r>
          <w:rPr>
            <w:rStyle w:val="InternetLink"/>
            <w:rFonts w:eastAsia="Times New Roman"/>
          </w:rPr>
          <w:t>Daniel.Willis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aniel Willis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Daniel.Willis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1:55:00Z</dcterms:created>
  <dc:creator>Collins, John M. "Jack"</dc:creator>
  <dc:description/>
  <cp:keywords/>
  <dc:language>en-US</dc:language>
  <cp:lastModifiedBy>Brown, Cari L.</cp:lastModifiedBy>
  <dcterms:modified xsi:type="dcterms:W3CDTF">2017-05-22T12:50:00Z</dcterms:modified>
  <cp:revision>5</cp:revision>
  <dc:subject/>
  <dc:title/>
</cp:coreProperties>
</file>