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3.005 Other Personal Services Emplo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ther personal services (“OPS”) employment is a temporary employer/employee relationship used solely for the completion of short term or intermittent tasks. OPS employees do not fill established positions. OPS employees shall not be assigned the duties of any vacant authoriz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criteria shall form the basis of an agency’s request to the Office of Policy and Budget for approval to retain an OPS employee beyond 1,04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has requested a full-time equivalent position in its agency legislative budget request to fulfill the duties of the OPS position on a permanent basis, and the Legislature has not previously rejected such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 is currently working on a special project originally scheduled for completion within the 1,040 hours but, due to unforeseen circumstances documented by the agency, the project requires more time, and it would be further delayed by hiring and training a new OPS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possesses specific knowledge or skills in a mission critical area of expertise for which there in an immediate but not permanent need, and training a new employee is not cost-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hired the employee to perform the duties of a permanent employee on extended leave, and the services are still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ffice of Policy and Budget shall approve extensions beyond 1,040 hours on a fiscal ye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ffice of Policy and Budget approval of an extension beyond 1,040 hours shall not guarantee approval of later requests for extension for the same employ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131(3), 110.201(1) FS. Law Implemented 110.131 FS. History–New 1-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3 APPOINTMENTS AND STATUS</dc:title>
</cp:coreProperties>
</file>