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23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Longboat Key Town Hall, 501 Bay Isles Road, Longboat Key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Department of Transportation (FDOT) is conducting a study to examine the feasibility of improving the overall transportation infrastructure, including traffic operations and circulation, on the Sarasota/Manatee Barrier Islands as well as island-to-mainland connections. To ensure a comprehensive approach, this study must evaluate a variety of elements including: travel patterns of users on the islands, trips on and off the islands, destination points, existing transit service, existing parking facilities, bicycle/pedestrian facilities and needs, and land development codes as it relates to parking. FDOT will conduct a steering committee meeting to obtain input from stakeholders. Please note that two or more elected officials may be present at the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Kris Cella, Cella Molnar &amp; Associates, Inc., Public Involvement Consultant, (239)337-1071 or </w:t>
      </w:r>
      <w:hyperlink r:id="rId3">
        <w:r>
          <w:rPr>
            <w:rStyle w:val="InternetLink"/>
            <w:rFonts w:eastAsia="Times New Roman"/>
          </w:rPr>
          <w:t>kcella@cella.cc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8 days before the workshop/meeting by contacting: Kris Cella, Cella Molnar &amp; Associates, Inc., Public Involvement Consultant, (239)337-1071 or </w:t>
      </w:r>
      <w:hyperlink r:id="rId4">
        <w:r>
          <w:rPr>
            <w:rStyle w:val="InternetLink"/>
            <w:rFonts w:eastAsia="Times New Roman"/>
          </w:rPr>
          <w:t>kcella@cella.cc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Kris Cella, Cella Molnar &amp; Associates, Inc., Public Involvement Consultant, (239)337-1071 or </w:t>
      </w:r>
      <w:hyperlink r:id="rId5">
        <w:r>
          <w:rPr>
            <w:rStyle w:val="InternetLink"/>
            <w:rFonts w:eastAsia="Times New Roman"/>
          </w:rPr>
          <w:t>kcella@cella.cc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mailto:kcella@cella.cc" TargetMode="External"/><Relationship Id="rId4" Type="http://schemas.openxmlformats.org/officeDocument/2006/relationships/hyperlink" Target="mailto:kcella@cella.cc" TargetMode="External"/><Relationship Id="rId5" Type="http://schemas.openxmlformats.org/officeDocument/2006/relationships/hyperlink" Target="mailto:kcella@cella.c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36:00Z</dcterms:created>
  <dc:creator>Collins, John M. "Jack"</dc:creator>
  <dc:description/>
  <cp:keywords/>
  <dc:language>en-US</dc:language>
  <cp:lastModifiedBy>Brown, Cari L.</cp:lastModifiedBy>
  <dcterms:modified xsi:type="dcterms:W3CDTF">2017-05-22T12:43:00Z</dcterms:modified>
  <cp:revision>4</cp:revision>
  <dc:subject/>
  <dc:title/>
</cp:coreProperties>
</file>