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3.007 Equal Employment Opportunity and Affirmative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112(2), 110.112(2)(a), 110.1221, 110.201(1)(a) FS. Law Implemented 110.105(2), 110.112(1), 110.1221, 110.233(1), 110.403(1)(h), 110.605(1)(d) FS. History–New 1-1-02, Amended 4-3-03, Transferred to 60L-4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6:00Z</dcterms:created>
  <dc:creator>FLRules_Word</dc:creator>
  <dc:description/>
  <cp:keywords/>
  <dc:language>en-US</dc:language>
  <cp:lastModifiedBy>FLRules_Word</cp:lastModifiedBy>
  <dcterms:modified xsi:type="dcterms:W3CDTF">2015-08-27T12:36:00Z</dcterms:modified>
  <cp:revision>1</cp:revision>
  <dc:subject/>
  <dc:title>60L-33</dc:title>
</cp:coreProperties>
</file>