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5.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may impose disciplinary penalties upon a determination that an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violated any provision of Chapter 468, Part V, F.S., or any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any provision of Chapter 456, F.S., or any rules promulgated thereunder;</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635, F.S., outlines specific offenses for which the Board is prohibited from issuing or renewing a license, certificate, or registration to any applicant if the candidate has been convicted of, pled nolo contendere, or guilty to, regardless of adjudication, a felony under Chapters 409, 817, 893, F.S., 21 U.S.C. ss. 801-970, or 42 U.S.C. ss 1395-1396, unless the sentence and any subsequent period of probation for such conviction or pleas ended more than 15 years prior to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mitted an act defined as “unprofessional conduct”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ange of disciplinary penalties which the Board may impose includes any and all set forth in Section 456.072, F.S., unless the conduct to be disciplined falls within the purview of Section 456.0635, F.S., in which case the Board shall impose the penalty specified in Section 456.0635, F.S.</w:t>
      </w:r>
      <w:r>
        <w:rPr>
          <w:color w:val="000000"/>
          <w:sz w:val="22"/>
          <w:szCs w:val="22"/>
          <w:lang w:val="en-US" w:eastAsia="en-US"/>
        </w:rPr>
        <w:t xml:space="preserve"> </w:t>
      </w:r>
      <w:r>
        <w:rPr>
          <w:color w:val="000000"/>
          <w:sz w:val="20"/>
          <w:szCs w:val="20"/>
          <w:lang w:val="en-US" w:eastAsia="en-US"/>
        </w:rPr>
        <w:t>In determining the appropriate disciplinary action to be imposed in each case, the Board shall take into considerati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revious disciplinary cases filed against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applicant or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applicant’s or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mitigating or aggravating circumstanc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pursuant to Section 456.072(4), F.S.,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10620" w:type="dxa"/>
        <w:jc w:val="left"/>
        <w:tblInd w:w="0" w:type="dxa"/>
        <w:tblLayout w:type="fixed"/>
        <w:tblCellMar>
          <w:top w:w="0" w:type="dxa"/>
          <w:left w:w="108" w:type="dxa"/>
          <w:bottom w:w="0" w:type="dxa"/>
          <w:right w:w="108" w:type="dxa"/>
        </w:tblCellMar>
      </w:tblPr>
      <w:tblGrid>
        <w:gridCol w:w="4050"/>
        <w:gridCol w:w="1800"/>
        <w:gridCol w:w="4770"/>
      </w:tblGrid>
      <w:tr>
        <w:trPr/>
        <w:tc>
          <w:tcPr>
            <w:tcW w:w="40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18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RANGE OF PENALTY</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 license by bribery, fraud or through an error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a), 456.072(1)(h),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and payment of a fine of $25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7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vocation with ability to reapply and a fine from $2,000.00 to $6,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7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vocation with no ability to reapply and a fine from $6,000.00 to $10,000.00.</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However, if the violation is not through an error but is for fraud or making a false or fraudulent representation, the fine is increased to $10,000.00 per count or offense.</w:t>
      </w:r>
    </w:p>
    <w:tbl>
      <w:tblPr>
        <w:tblW w:w="10680" w:type="dxa"/>
        <w:jc w:val="left"/>
        <w:tblInd w:w="0" w:type="dxa"/>
        <w:tblLayout w:type="fixed"/>
        <w:tblCellMar>
          <w:top w:w="0" w:type="dxa"/>
          <w:left w:w="108" w:type="dxa"/>
          <w:bottom w:w="0" w:type="dxa"/>
          <w:right w:w="108" w:type="dxa"/>
        </w:tblCellMar>
      </w:tblPr>
      <w:tblGrid>
        <w:gridCol w:w="4050"/>
        <w:gridCol w:w="1800"/>
        <w:gridCol w:w="4830"/>
      </w:tblGrid>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s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b), 456.072(l)(f),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imposition of discipline comparable to the discipline which would have been imposed if the substantive violation occurred in Florida to suspension of the license until the license is unencumbered in the jurisdiction in which disciplinary action was originally taken, and an administrative fine ranging from $300.00 to $1,000.00. Impaired practitioners working in this state may be ordered into the PRN.</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as for a first offense except a fine shall range from $1,0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minimum as for a first offense with a maximum penalty of revocation and a fine from $2,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 of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c), 456.072(1)(c),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minimum of six months probation with conditions to revocation of the license and an administrative fine ranging from $300.00 to $1,000.00. Any Board ordered probation shall be for no less time than Court ordered sanctions.</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and $5,000.00 fine to revocation and fine of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Willfully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d), 456.072(1)(l),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to one year probation with conditions, and an administrative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six months suspension and a fine from $500.00 to $3,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to revocation and a fine from $3,000.00 to $10,000.00.</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However, if the offense is for fraud or for willfully making a false or fraudulent report, the fine is increased to $10,000.00 per count or offense.</w:t>
      </w:r>
    </w:p>
    <w:tbl>
      <w:tblPr>
        <w:tblW w:w="10680" w:type="dxa"/>
        <w:jc w:val="left"/>
        <w:tblInd w:w="0" w:type="dxa"/>
        <w:tblLayout w:type="fixed"/>
        <w:tblCellMar>
          <w:top w:w="0" w:type="dxa"/>
          <w:left w:w="108" w:type="dxa"/>
          <w:bottom w:w="0" w:type="dxa"/>
          <w:right w:w="108" w:type="dxa"/>
        </w:tblCellMar>
      </w:tblPr>
      <w:tblGrid>
        <w:gridCol w:w="4050"/>
        <w:gridCol w:w="1800"/>
        <w:gridCol w:w="4830"/>
      </w:tblGrid>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e),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one year suspension, and an administrative fine from $25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one year suspension and a fine from $500.00 to $3,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to revocation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Unprofessional 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f),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minimum of one year probation with conditions to revocation, and an administrative fine from $3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to revocation and a fine from $2,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Controlled substan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g),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minimum of six months probation with conditions to revocation of the license and an administrative fine ranging from $1,000.00 to $5,000.00. Any Board ordered probation shall be for no less time than Court ordered sanctions.</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to revocation and a fine from $5,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ure to report another licensee in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h), 456.072(1)(i),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letter of concern to six months probation with conditions, and an administrative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probation with conditions to one year suspension and a fine from $500.00 to $3,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to revocation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Violation of order of the Board or Department or failure to comply with subpoen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i), 456.072(1)(q),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six months suspension, and an administrative fine from $300.00 to $1,000.00. For failure to comply with subpoena, $250.00 minimum fine and ninety day suspension and thereafter until compliance.</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to revocation and a fine from $2,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j),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primand to six months suspension followed by one year, and probation with conditions, and an administrative fine from $5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to revocation and a fine from $2,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with no ability to reapply and a fine from $5,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Aiding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k), 456.072(1)(j),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minimum of one year probation with conditions to six months suspension followed by one year of probation with conditions, and an administrative fine from $500.00 to $3,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followed by one year of probation with conditions to revocation and a fine from $2,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with conditions to revocation with no ability to reapply and a fine from $6,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to perform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l), 456.072(1)(k),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revocation, and an administrative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six months suspension and a fine from $500.00 to $5,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Practicing beyond competence leve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m), 456.072(1)(o),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one year suspension followed by two years probation and an administrative fine from $3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followed by one year probation with conditions to revocation and a fine from $1,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Delegation of professional responsibilities to unqualifi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n), 456.072(1)(p),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and an administrative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followed by one year of probation with conditions to revocation and a fine from $1,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Mal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o),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and an administrative fine from $5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two years probation with conditions to revocation and a fine from $2,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p),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und of fees billed and six months suspension followed by at least one year probation with conditions to revocation, and administrative fine from $300.00 to $3,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with conditions to revocation with no ability to reapply and a fine from $2,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Exercising influence or engage patient in sex.</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q), 456.072(1)(v),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at least one year probation with conditions and possible referral to the PRN to revocation, and an administrative fine from $5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at least one year probation with conditions to revocation with no ability to reapply and possible referral to PRN a fine from $1,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Deceptive, untrue, or fraudulent representations in the practice of respiratory ca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r), 456.072(1)(a), (m),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minimum of one year probation with conditions to revocation, and an administrative fine from $10,000.00 per count or offense.</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two years of probation with conditions to revocation with no ability to reapply and a fine of $10,000.00 per count or offense.</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Improper solicitation of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s),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minimum of one year probation with conditions to revocation, and an administrative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two years probation with conditions to revocation and a fine from $2,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00 to $10,000.00.</w:t>
            </w:r>
          </w:p>
        </w:tc>
      </w:tr>
    </w:tbl>
    <w:p>
      <w:pPr>
        <w:pStyle w:val="Normal"/>
        <w:widowControl w:val="false"/>
        <w:tabs>
          <w:tab w:val="clear" w:pos="720"/>
          <w:tab w:val="left" w:pos="360" w:leader="none"/>
          <w:tab w:val="left" w:pos="3427" w:leader="none"/>
          <w:tab w:val="left" w:pos="5054"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However, if the violation is for fraud or soliciting patients by making a false or fraudulent representation, the fine is increased to $10,000.00 per count or offense.</w:t>
      </w:r>
    </w:p>
    <w:tbl>
      <w:tblPr>
        <w:tblW w:w="10680" w:type="dxa"/>
        <w:jc w:val="left"/>
        <w:tblInd w:w="0" w:type="dxa"/>
        <w:tblLayout w:type="fixed"/>
        <w:tblCellMar>
          <w:top w:w="0" w:type="dxa"/>
          <w:left w:w="108" w:type="dxa"/>
          <w:bottom w:w="0" w:type="dxa"/>
          <w:right w:w="108" w:type="dxa"/>
        </w:tblCellMar>
      </w:tblPr>
      <w:tblGrid>
        <w:gridCol w:w="4050"/>
        <w:gridCol w:w="1800"/>
        <w:gridCol w:w="4830"/>
      </w:tblGrid>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ailure to keep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t),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letter of concern to one year suspension, followed by a minimum of one year probation with conditions and an administrative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two years probation with conditions and a fine from $500.00 to $5,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followed by one year probation to revocation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Exercising influence on pat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u), 456.072(1)(n),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und of fees billed and a minimum of one year probation with conditions, to two years suspension and an administrative fine from $500.00 to $3,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und of fees billed and two years probation with conditions to revocation and a fine from $2,000.00 to $10,000.00.</w:t>
            </w:r>
          </w:p>
        </w:tc>
      </w:tr>
      <w:tr>
        <w:trPr/>
        <w:tc>
          <w:tcPr>
            <w:tcW w:w="40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und of fees billed and one year suspension followed by two years probat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erforming professional services not authorized by physic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365(1)(v),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one year suspension, followed by a minimum of one year probation with conditions and an administrative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probation with conditions to revocation and a fine from $1,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followed by one year probat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Inability to practice respiratory car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w), 456.072(1)(z),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erral to PRN for submission to a mental or physical examination directed towards the problem and/or one year probation with conditions, to revocation and an administrative fine from $1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erral to PRN and/or two years of probation with conditions to revocation and a fine from $300.00 to $5,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Violation of this chapter, Chapter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365(1)(x), 456.072(1)(b), (dd),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reprimand to revocation and a fine from $3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of probation with conditions to revocation and a fine from $1,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of probation with conditions to revocation and a fine from $2,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Improper interference with investigation, inspection or discipl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of probation with conditions to revocation and a fine from $500.00 to $5,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followed by one year probation with conditions to revocation with no ability to reapply and a fine from $1,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ailure to report conviction or ple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to six months suspension and a fine from $300.00 to $1,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with no ability to reapply and a fine from $1,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Wrong patient, wrong site, or wrong or unauthorized procedu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and a fine from $5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two years probation with conditions to revocation and a fine from $2,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Leaving a foreign body i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cc),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and a fine from $5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two years probation with conditions to revocation and a fine from $2,000.00 to $10,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two years probation to revocation with no ability to reapply and a fine from $3,000.00 to $10,000.00.</w:t>
            </w:r>
          </w:p>
        </w:tc>
      </w:tr>
      <w:tr>
        <w:trPr/>
        <w:tc>
          <w:tcPr>
            <w:tcW w:w="4050"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Testing positive in a pre-employer ordered drug scree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probation with referral to PRN to revocation employment condition and/or and a fine from $500.00 to $2,000.00.</w:t>
            </w:r>
          </w:p>
        </w:tc>
      </w:tr>
      <w:tr>
        <w:trPr/>
        <w:tc>
          <w:tcPr>
            <w:tcW w:w="4050"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and referral to PRN to revocation and an administrative fine from $1,000.00 to $10,000.00.</w:t>
            </w:r>
          </w:p>
        </w:tc>
      </w:tr>
      <w:tr>
        <w:trPr/>
        <w:tc>
          <w:tcPr>
            <w:tcW w:w="40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Termination of PRN Contr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56.072(1)(hh),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to revocation, plus an administrative fine from $250.00 to $2,000.00.</w:t>
            </w:r>
          </w:p>
        </w:tc>
      </w:tr>
      <w:tr>
        <w:trPr/>
        <w:tc>
          <w:tcPr>
            <w:tcW w:w="40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acticing with a delinquent, retired, or inactive status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56.072(1)(o),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to revocation, plus an administrative fine from $2,000.00 to $10,000.00. If fraud is shown, $10,000.00 fine per count.</w:t>
            </w:r>
          </w:p>
        </w:tc>
      </w:tr>
    </w:tbl>
    <w:p>
      <w:pPr>
        <w:pStyle w:val="Normal"/>
        <w:widowControl w:val="false"/>
        <w:tabs>
          <w:tab w:val="clear" w:pos="720"/>
          <w:tab w:val="left" w:pos="4158" w:leader="none"/>
          <w:tab w:val="left" w:pos="5748"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However, if fraud is shown, the fine is increased to $10,000.00 fine per count.</w:t>
      </w:r>
    </w:p>
    <w:tbl>
      <w:tblPr>
        <w:tblW w:w="10680" w:type="dxa"/>
        <w:jc w:val="left"/>
        <w:tblInd w:w="0" w:type="dxa"/>
        <w:tblLayout w:type="fixed"/>
        <w:tblCellMar>
          <w:top w:w="0" w:type="dxa"/>
          <w:left w:w="108" w:type="dxa"/>
          <w:bottom w:w="0" w:type="dxa"/>
          <w:right w:w="108" w:type="dxa"/>
        </w:tblCellMar>
      </w:tblPr>
      <w:tblGrid>
        <w:gridCol w:w="4050"/>
        <w:gridCol w:w="1800"/>
        <w:gridCol w:w="4830"/>
      </w:tblGrid>
      <w:tr>
        <w:trPr/>
        <w:tc>
          <w:tcPr>
            <w:tcW w:w="40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ure to notify a patient through written or oral notice of the type of license the practitioner hol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t), F.S.)</w:t>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d laws and rules and submit an affidavit attesting that the licensee has read the laws and rules.</w:t>
            </w:r>
          </w:p>
        </w:tc>
      </w:tr>
      <w:tr>
        <w:trPr/>
        <w:tc>
          <w:tcPr>
            <w:tcW w:w="40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from $100.00 to $500.00.</w:t>
            </w:r>
          </w:p>
        </w:tc>
      </w:tr>
      <w:tr>
        <w:trPr/>
        <w:tc>
          <w:tcPr>
            <w:tcW w:w="4050"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g) Any felony offense classified under Chapter 409, 817, 893, F.S., or 21 U.S.C ss. 801-970, or 42 U.S.C. ss. 1395-1396. </w:t>
            </w:r>
          </w:p>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635, F.S.)</w:t>
            </w:r>
          </w:p>
        </w:tc>
        <w:tc>
          <w:tcPr>
            <w:tcW w:w="18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ffense</w:t>
            </w:r>
          </w:p>
        </w:tc>
        <w:tc>
          <w:tcPr>
            <w:tcW w:w="483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board is prohibited from issuing or renewing a license, certificate, or registration, unless the sentence and any subsequent period of probation for such conviction or pleas ended more than 15 years prior to the date of the application.</w:t>
            </w:r>
          </w:p>
        </w:tc>
      </w:tr>
      <w:tr>
        <w:trPr/>
        <w:tc>
          <w:tcPr>
            <w:tcW w:w="4050"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Terminated for cause from the Florida Medicaid program pursuant to Section 409.913, F.S.</w:t>
            </w:r>
          </w:p>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635, F.S.)</w:t>
            </w:r>
          </w:p>
        </w:tc>
        <w:tc>
          <w:tcPr>
            <w:tcW w:w="18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ffense</w:t>
            </w:r>
          </w:p>
        </w:tc>
        <w:tc>
          <w:tcPr>
            <w:tcW w:w="483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board is prohibited from issuing or renewing a license, certificate, or registration, unless the applicant has been in good standing with the Florida Medicaid program for the most recent 5 years.</w:t>
            </w:r>
          </w:p>
        </w:tc>
      </w:tr>
      <w:tr>
        <w:trPr/>
        <w:tc>
          <w:tcPr>
            <w:tcW w:w="4050" w:type="dxa"/>
            <w:tcBorders/>
          </w:tcPr>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Terminated for cause, pursuant to the appeals procedures established by the state or Federal Government, from any other state Medicaid program.</w:t>
            </w:r>
          </w:p>
          <w:p>
            <w:pPr>
              <w:pStyle w:val="Normal"/>
              <w:widowControl w:val="false"/>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635, F.S.)</w:t>
            </w:r>
          </w:p>
        </w:tc>
        <w:tc>
          <w:tcPr>
            <w:tcW w:w="18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ffense</w:t>
            </w:r>
          </w:p>
        </w:tc>
        <w:tc>
          <w:tcPr>
            <w:tcW w:w="483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board is prohibited from issuing or renewing a license, certificate, or registration, unless the applicant has been in good standing with a state Medicaid program or the Federal Medicare program for the most recent 5 years and the termination occurred at least 20 years prior to the date of the application.</w:t>
            </w:r>
          </w:p>
        </w:tc>
      </w:tr>
      <w:tr>
        <w:trPr/>
        <w:tc>
          <w:tcPr>
            <w:tcW w:w="4050" w:type="dxa"/>
            <w:vMerge w:val="restart"/>
            <w:tcBorders>
              <w:bottom w:val="single" w:sz="4" w:space="0" w:color="000000"/>
            </w:tcBorders>
          </w:tcPr>
          <w:p>
            <w:pPr>
              <w:pStyle w:val="Normal"/>
              <w:tabs>
                <w:tab w:val="clear" w:pos="720"/>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Willfully failing to comply with Section 627.64194 or 641.513, F.S., with such frequency as to indicate a general business practic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oo), F.S.)</w:t>
            </w:r>
          </w:p>
        </w:tc>
        <w:tc>
          <w:tcPr>
            <w:tcW w:w="18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83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und of fees billed and a minimum of one year probation with conditions, to two years suspension and an administrative fine from $500.00 to $3,000.00.</w:t>
            </w:r>
          </w:p>
        </w:tc>
      </w:tr>
      <w:tr>
        <w:trPr/>
        <w:tc>
          <w:tcPr>
            <w:tcW w:w="4050" w:type="dxa"/>
            <w:vMerge w:val="continue"/>
            <w:tcBorders>
              <w:bottom w:val="single" w:sz="4" w:space="0" w:color="000000"/>
            </w:tcBorders>
          </w:tcPr>
          <w:p>
            <w:pPr>
              <w:pStyle w:val="Normal"/>
              <w:tabs>
                <w:tab w:val="clear" w:pos="720"/>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83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fund of fees billed and two years probation with Conditions to revocation and a fine from $2,000.00 to $10,000.00.</w:t>
            </w:r>
          </w:p>
        </w:tc>
      </w:tr>
      <w:tr>
        <w:trPr/>
        <w:tc>
          <w:tcPr>
            <w:tcW w:w="4050" w:type="dxa"/>
            <w:vMerge w:val="continue"/>
            <w:tcBorders>
              <w:bottom w:val="single" w:sz="4" w:space="0" w:color="000000"/>
            </w:tcBorders>
          </w:tcPr>
          <w:p>
            <w:pPr>
              <w:pStyle w:val="Normal"/>
              <w:tabs>
                <w:tab w:val="clear" w:pos="720"/>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83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nd of fees billed, revocation with no ability to reapply and a Fine from $3,000.00 to $10,000.00.</w:t>
            </w:r>
          </w:p>
        </w:tc>
      </w:tr>
    </w:tbl>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However, if the offense is for fraud, the fine is increased to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6.353(3), 468.365(4) FS. Law Implemented 456.0635, 456.072, 456.079, 468.365 FS. History–New 4-29-85, Formerly 21M-37.01, 21M-37.001, Amended 1-3-94, Formerly 61F6-37.001, 59R-74.001, 64B8-74.001, Amended 5-5-02, 12-5-04, 5-15-05, 2-23-06, 3-29-07, 5-4-10, 6-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5:00Z</dcterms:created>
  <dc:creator>FLRules_Word</dc:creator>
  <dc:description/>
  <cp:keywords/>
  <dc:language>en-US</dc:language>
  <cp:lastModifiedBy>FLRules_Word</cp:lastModifiedBy>
  <dcterms:modified xsi:type="dcterms:W3CDTF">2017-10-04T14:35:00Z</dcterms:modified>
  <cp:revision>1</cp:revision>
  <dc:subject/>
  <dc:title>64B32-5</dc:title>
</cp:coreProperties>
</file>