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Jessilyn Hayward Hilton, on February 27, 2017, seeking a waiver or variance from paragraph 64B9-3.002(1)(c), F.A.C., regarding certification to take the practical nurse examination by equivalency (PINEQ). The Notice was published in Volume 43, No. 40, of the Florida Administrative Register, on February 28, 2017. The Board, at its meeting held on April 5-7, 2017, voted to grant the Petition for Waiver or Variance. Petitioner showed that the purpose of the underlying statute is being achieved by other means and that application of the rule would cause a substantial hardship and /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5:00Z</dcterms:created>
  <dc:creator>Collins, John M. "Jack"</dc:creator>
  <dc:description/>
  <cp:keywords/>
  <dc:language>en-US</dc:language>
  <cp:lastModifiedBy>Brown, Cari L.</cp:lastModifiedBy>
  <dcterms:modified xsi:type="dcterms:W3CDTF">2017-05-22T14:00:00Z</dcterms:modified>
  <cp:revision>3</cp:revision>
  <dc:subject/>
  <dc:title/>
</cp:coreProperties>
</file>