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L-34.001 Scope and Purpos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governing attendance and leave policies that apply to employees in the State Personnel System, excluding volunteers and Other Personal Services employees. Rule 60L-34.0051, F.A.C., also applies to Florida Lottery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055, 110.201, 110.219(5) FS. Law Implemented 110.122, 110.1522, 110.219, 216.251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4 ATTENDANCE AND LEAVE</dc:title>
</cp:coreProperties>
</file>