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ptome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31, 2017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art of this meeting will be in closed session to discuss the settlement negotiations and/or strategy related to litigation expenditures for Nicole Yontz, DOAH Case No. 2016-6123; and Tammy Johnson (FNA Wittman), DOAH Case No. 2016-5655. Those in attendance will be: Executive Director, Dr. Anthony Spivey; Program Operations Administrator, Gail Curry, Board Counsel, Lawrence Harris; and Board members: Stuart Kaplan, O.D., Carl Spear, O.D., Tamara Maule, O.D., Christopher King, O.D., Stephen Kepley, O.D., John Griffin, Esquire; Lucille Turner, Esquire and a court repor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6">
        <w:r>
          <w:rPr>
            <w:rStyle w:val="InternetLink"/>
            <w:rFonts w:eastAsia="Times New Roman"/>
          </w:rPr>
          <w:t>http://floridasoptometry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http://floridasoptometry.go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02:00Z</dcterms:created>
  <dc:creator>Collins, John M. "Jack"</dc:creator>
  <dc:description/>
  <cp:keywords/>
  <dc:language>en-US</dc:language>
  <cp:lastModifiedBy>Brown, Cari L.</cp:lastModifiedBy>
  <dcterms:modified xsi:type="dcterms:W3CDTF">2017-05-22T14:12:00Z</dcterms:modified>
  <cp:revision>3</cp:revision>
  <dc:subject/>
  <dc:title/>
</cp:coreProperties>
</file>