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that on May 11, 2017, a Notice of Intent to Grant Petition for Waiver and Variance was filed. The Petition for Waiver or Variance was filed by Bell High School Academy of Health Related Professions, on March 15, 2017, seeking a waiver or variance from Rule 64B9-15.005, F.A.C., with regard to the program’s passing rate required by the rule. The Notice was published in Volume 43, No. 53, of the Florida Administrative Register, on March 17, 2017. The Board, at its meeting held on April 5-7, 2017, voted to grant the Petition for Waiver or Variance. Petitioner showed that the purpose of the underlying statute is being achieved by other means and that application of the rule would cause a substantial hardship for the school or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9:00Z</dcterms:created>
  <dc:creator>Collins, John M. "Jack"</dc:creator>
  <dc:description/>
  <cp:keywords/>
  <dc:language>en-US</dc:language>
  <cp:lastModifiedBy>Brown, Cari L.</cp:lastModifiedBy>
  <dcterms:modified xsi:type="dcterms:W3CDTF">2017-05-22T14:10:00Z</dcterms:modified>
  <cp:revision>3</cp:revision>
  <dc:subject/>
  <dc:title/>
</cp:coreProperties>
</file>