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The Board of Nursing hereby gives notice that on May 11, 2017, a Notice of Intent to Grant Petition for Waiver and Variance was filed. The Petition for Waiver or Variance was filed by Indian River State College – Mueller Campus, on February 22, 2017, seeking a waiver or variance from subsection 64B9-15.005(6), F.A.C., with regard to the program’s passing rate required by the rule. The Notice was published in Volume 43, No. 39, of the Florida Administrative Register, on February 27, 2017. The Board, at its meeting held on April 5-7, 2017, voted to grant the Petition for Waiver or Variance. Petitioner showed that the purpose of the underlying statute is being achieved by other means and that application of the rule would cause a substantial hardship for the school or violate the principles of fairness.</w:t>
      </w:r>
    </w:p>
    <w:p>
      <w:pPr>
        <w:pStyle w:val="Normal"/>
        <w:spacing w:lineRule="auto" w:line="264" w:before="0" w:after="0"/>
        <w:jc w:val="both"/>
        <w:rPr/>
      </w:pPr>
      <w:r>
        <w:rPr>
          <w:rFonts w:eastAsia="Times New Roman"/>
        </w:rPr>
        <w:t xml:space="preserve">A copy of the Order or additional information may be obtained by contacting: Joe R. Baker, Jr., Executive Director, Board of Nursing, 4052 Bald Cypress Way, Bin # C02, Tallahassee, Florida 32399-3252, (850)488-0595, </w:t>
      </w:r>
      <w:hyperlink r:id="rId4">
        <w:r>
          <w:rPr>
            <w:rStyle w:val="InternetLink"/>
            <w:rFonts w:eastAsia="Times New Roman"/>
          </w:rPr>
          <w:t>Joe.Baker@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Joe.Baker@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07:00Z</dcterms:created>
  <dc:creator>Collins, John M. "Jack"</dc:creator>
  <dc:description/>
  <cp:keywords/>
  <dc:language>en-US</dc:language>
  <cp:lastModifiedBy>Brown, Cari L.</cp:lastModifiedBy>
  <dcterms:modified xsi:type="dcterms:W3CDTF">2017-05-22T14:16:00Z</dcterms:modified>
  <cp:revision>3</cp:revision>
  <dc:subject/>
  <dc:title/>
</cp:coreProperties>
</file>