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Eliot Abolafia, In Re: Palm Beach White House Association No. 3, Inc., Docket No. 2017009641, on February 28, 2017.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statement because it is unable to issue a statement on an issue not within its statutory authority. The order was filed with the Agency Clerk on May 18,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28:00Z</dcterms:created>
  <dc:creator>Collins, John M. "Jack"</dc:creator>
  <dc:description/>
  <cp:keywords/>
  <dc:language>en-US</dc:language>
  <cp:lastModifiedBy>Brown, Cari L.</cp:lastModifiedBy>
  <dcterms:modified xsi:type="dcterms:W3CDTF">2017-05-22T14:35:00Z</dcterms:modified>
  <cp:revision>2</cp:revision>
  <dc:subject/>
  <dc:title/>
</cp:coreProperties>
</file>