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34.002 General Agency Responsib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agency shall ensure compliance with Section 110.219 of the Florida Statutes and this chapter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nitor hours worked by employees to ensure proper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nitor overtime to ensure compliance with the FL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ntain accurate records of attendance, leave, and overtime worked and compens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ort immediately to the Department any charge by an employee(s), or the U.S. Department of Labor, that the agency is or may be in violation of the FLSA or this chapter regarding over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truct employees in the proper scheduling, use, and recording of leave and attendance, and the proper earning and recording of hours worked including over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itor the actual duties performed by included and excluded employees to ensure continued accuracy of overtime designations. Notify the Department immediately of any change in duties that might affect the design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055, 110.201, 110.219(5) FS. Law Implemented 110.219 FS. History–New 1-2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4 ATTENDANCE AND LEAVE</dc:title>
</cp:coreProperties>
</file>