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8-44.007</w:t>
        </w:r>
      </w:hyperlink>
      <w:r>
        <w:rPr>
          <w:rFonts w:eastAsia="Times New Roman"/>
        </w:rPr>
        <w:tab/>
        <w:t>Standards of Practi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etetics and Nutrition Practice Council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4, 2017,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elephonic conference call dial-in number: 1(888)670-3525, conference code: 781178390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clarifying standards of car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len Hall, Executive Director, Board of Medicine, Dietetics and Nutrition Practice Council, 4052 Bald Cypress Way, Bin #C05, Tallahassee, Florida 32399-32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llen Hall at the above addres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4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12:00Z</dcterms:created>
  <dc:creator>Collins, John M. "Jack"</dc:creator>
  <dc:description/>
  <cp:keywords/>
  <dc:language>en-US</dc:language>
  <cp:lastModifiedBy>Brown, Cari L.</cp:lastModifiedBy>
  <cp:lastPrinted>2017-05-22T11:13:00Z</cp:lastPrinted>
  <dcterms:modified xsi:type="dcterms:W3CDTF">2017-05-22T15:27:00Z</dcterms:modified>
  <cp:revision>5</cp:revision>
  <dc:subject/>
  <dc:title/>
</cp:coreProperties>
</file>