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5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WFRPC Offices, 1400 Colonial Blvd., Suite 1, Fort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WFRPC. The SWFRPC's Executive Committee will be meeting prior to the regular meeting at 8:1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,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, (239)938-1813, ext. 22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 Office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0:00Z</dcterms:created>
  <dc:creator>Collins, John M. "Jack"</dc:creator>
  <dc:description/>
  <cp:keywords/>
  <dc:language>en-US</dc:language>
  <cp:lastModifiedBy>Brown, Cari L.</cp:lastModifiedBy>
  <dcterms:modified xsi:type="dcterms:W3CDTF">2017-06-05T12:38:00Z</dcterms:modified>
  <cp:revision>3</cp:revision>
  <dc:subject/>
  <dc:title/>
</cp:coreProperties>
</file>