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4 General Requirements for Leave Earning, Approval, and U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ves of absence with or without pay shall be in writing and approved before leave is taken. If an emergency prevents prior approval, the employee shall request such approval, with appropriate justification, as soon as reasonably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granted a leave of absence, with or without pay, shall be an employee of the state while on leave. Upon termination of the approved leave of absence, the employee shall be returned to the same position or a different position in the same class and same work location, unless the agency and the employee agree in writing to other terms and conditions governing the grant of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ardless of the amount of leave originally approved, including administrative leave, the employee will only be charged with or granted the amount of leave necessary to bring the employee to a forty-hour workweek, the regular hours for an approved extended work period, or regular work period for exclude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leave may be taken only in increments of fifteen minutes or more, rounded to the nearest quart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paid leave shall not be authorized and taken before the time it i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career service employees, leave shall be credited to the employee at the close of business on the last day of the pay period, or, in the case of separation, on the last day the employee is on the payroll. For senior management service and selected exempt service employees, leave shall be credited upon the first appointment to either of the pay plans and upon the annual anniversary date of that first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employee moves from one agency to another within thirty-one days, the receiving agency shall pay the number of hours worked plus any approved leave with pay and any holiday falling after the employee’s last day with the ex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tra hours may be offset to avoid overtime at the end of the workweek, approved extended work period, or, for excluded employees, regular work period; provided, the offset shall be made within these designated work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agency shall keep an accurate record of all hours of work performed by each (a) included employee and (b) excluded career service employee. Agencies may keep records of work performed by other employees for business reasons, e.g., federal funding, cost accounting, etc. All hours worked must be totaled at the end of the workday and the total shall be rounded to the nearest quarter of an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ach agency shall keep an accurate record of all authorized leaves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ROP participants shall accrue leave in the same manner and at the same rate as prior to entering th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employee approved to be paid from more than one career service position in two or more agencies shall be considered to have a separate employment for each position filled. A separate leave accrual, earning, and use account shall be established for each separ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ithin the first thirty-one calendar days of the commencement of each term of office, an elected officer or any full-time board or commission member who has a salary fixed by the Legislature shall have the option to receive credit for annual and sick leave in accordance with this rule; provided, if the person opts to receive leave credits, the person shall be subject to the provisions of this Chapter 60L-34, F.A.C., that apply to members of the senior management serv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219 FS. History–New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