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10:00 a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elican Grand Beach Resort, 2000 N. Ocean Blvd., Ft. Lauderda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pproval of minutes; legal, legislative &amp; regulatory matters; financial and operations reports to include a critical claim and resource management presentation; and committee reports on return of premium dividend; Policyholder Dividend Policy; program to eliminate 2016 Subplan D deficit; 2017 loss ratio selection; Operations Manual; review of rates, rating plans &amp; policy forms and associated matters to include application forms. 2016 operations report; collection services engagement; disaster recovery matters; agency authorization process; Agency Producer Agreement; agency producer termination, suspension or revocation; agency producer fees; report on agency producer activities; 2016 financial audit; update on federal tax matters; Audit Committee Charter procedures checklist; financial auditor confirmation; 2017-2018 Investment Committee meeting schedule; investment marketplace update; investment portfolio compliance review; review of policy &amp; guidelines for the investment of assets &amp; associated matters; investment manager engagement; safety program; and market assistanc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4:00Z</dcterms:created>
  <dc:creator>Collins, John M. "Jack"</dc:creator>
  <dc:description/>
  <cp:keywords/>
  <dc:language>en-US</dc:language>
  <cp:lastModifiedBy>Brown, Cari L.</cp:lastModifiedBy>
  <dcterms:modified xsi:type="dcterms:W3CDTF">2017-05-23T14:12:00Z</dcterms:modified>
  <cp:revision>4</cp:revision>
  <dc:subject/>
  <dc:title/>
</cp:coreProperties>
</file>