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4.0041 Annual Lea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mployees in senior management service and selected exempt service positions shall be credited with 176 hours of annual lea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ull-time employees in career service positions shall earn annual leave as follows. Employees shall be entitled to use all previous state government creditable service immediately upon reemployment for determining eligibility for higher annual leave credit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7531" w:type="dxa"/>
        <w:jc w:val="center"/>
        <w:tblInd w:w="0" w:type="dxa"/>
        <w:tblLayout w:type="fixed"/>
        <w:tblCellMar>
          <w:top w:w="0" w:type="dxa"/>
          <w:left w:w="0" w:type="dxa"/>
          <w:bottom w:w="0" w:type="dxa"/>
          <w:right w:w="0" w:type="dxa"/>
        </w:tblCellMar>
      </w:tblPr>
      <w:tblGrid>
        <w:gridCol w:w="3499"/>
        <w:gridCol w:w="4032"/>
      </w:tblGrid>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ngth of Servic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urs of Leave Earned</w:t>
            </w:r>
          </w:p>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ing Pay Period</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7545" w:type="dxa"/>
        <w:jc w:val="center"/>
        <w:tblInd w:w="0" w:type="dxa"/>
        <w:tblLayout w:type="fixed"/>
        <w:tblCellMar>
          <w:top w:w="0" w:type="dxa"/>
          <w:left w:w="0" w:type="dxa"/>
          <w:bottom w:w="0" w:type="dxa"/>
          <w:right w:w="0" w:type="dxa"/>
        </w:tblCellMar>
      </w:tblPr>
      <w:tblGrid>
        <w:gridCol w:w="3499"/>
        <w:gridCol w:w="2059"/>
        <w:gridCol w:w="1987"/>
      </w:tblGrid>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33" w:leader="none"/>
                <w:tab w:val="left" w:pos="4838" w:leader="none"/>
                <w:tab w:val="left" w:pos="724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weekly</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ough 60 months</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67 hours</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rs</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through 120 months</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33 hours</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urs</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120 months</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urs</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ur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er service employees who work less than a full pay period due to initial employment or separation during a pay period, part-time work, transfer between agencies, or leave of absence without pay, shall earn annual leave credits for the hours worked during that pay period as follow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Biweekly Pay Period</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8119" w:type="dxa"/>
        <w:jc w:val="center"/>
        <w:tblInd w:w="0" w:type="dxa"/>
        <w:tblLayout w:type="fixed"/>
        <w:tblCellMar>
          <w:top w:w="0" w:type="dxa"/>
          <w:left w:w="0" w:type="dxa"/>
          <w:bottom w:w="0" w:type="dxa"/>
          <w:right w:w="0" w:type="dxa"/>
        </w:tblCellMar>
      </w:tblPr>
      <w:tblGrid>
        <w:gridCol w:w="3067"/>
        <w:gridCol w:w="1684"/>
        <w:gridCol w:w="1684"/>
        <w:gridCol w:w="1684"/>
      </w:tblGrid>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Hours</w:t>
            </w:r>
          </w:p>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ually Worked</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to 5 Year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10 Year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10 Years</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17</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rough 32.99</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through 47.99</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through 63.99</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or more</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Monthly Pay Period</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8119" w:type="dxa"/>
        <w:jc w:val="left"/>
        <w:tblInd w:w="-7" w:type="dxa"/>
        <w:tblLayout w:type="fixed"/>
        <w:tblCellMar>
          <w:top w:w="0" w:type="dxa"/>
          <w:left w:w="0" w:type="dxa"/>
          <w:bottom w:w="0" w:type="dxa"/>
          <w:right w:w="0" w:type="dxa"/>
        </w:tblCellMar>
      </w:tblPr>
      <w:tblGrid>
        <w:gridCol w:w="3067"/>
        <w:gridCol w:w="1684"/>
        <w:gridCol w:w="1684"/>
        <w:gridCol w:w="1684"/>
      </w:tblGrid>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Hours</w:t>
            </w:r>
          </w:p>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ually Worked</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to 5 Year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10 Year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10 Years</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36</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through 70.99</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67</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8</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through 103.99</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33</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17</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through 138.99</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2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5</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or more</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67</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33</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3" w:leader="none"/>
                <w:tab w:val="left" w:pos="3124" w:leader="none"/>
                <w:tab w:val="left" w:pos="4838" w:leader="none"/>
                <w:tab w:val="left" w:pos="5529" w:leader="none"/>
                <w:tab w:val="left" w:pos="724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asonable notice, an agency may require an employee to use accrued annual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t the close of business on December 31 of each calendar year, a career service employee’s annual leave balance in excess of 240 hours shall be transferred to sick leave on an hour-for-hour basis. In accordance with an agency-wide plan, the employee may carry-over up to 360 hours of annual leave credits past December 31. For senior management service and selected exempt service employees, at the close of business on the day before the member’s anniversary date, all annual leave credits in excess of 480 hours shall be converted to sick leave on an hour-for-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December, a permanent career service employee shall be entitled, subject to the available funds, to a payout of up to twenty-four hours of unused annual leav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payout, the employee’s annual leave balance is at least twenty-fou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mulative payout shall not exceed the lifetime maximum described in paragraph 60L-34.004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If an employee moves into the State Personnel System from another state government employer, the receiving agency shall credit all annual leave not paid for at the time of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employee moves from one position in the State Personnel System to another position in the State Personnel System in a different agency within thirty-one days, the receiving agency shall credit the employee’s unused annual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employee moves from a position in the State Personnel System to a position outside the State Personnel System, the agency shall either transfer unused annual leave credits to the system into which the employee is transferring, or, if the new system will not accept the credits, pay for the credits subject to subsection 60L-34.0041(6), F.A.C. For either transfer or payment, current year credits sha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A career service employee who separates from state government with twelve continuous months of service shall be paid for unused annual leave, up to a lifetime maximum of 240 hours. In calculating the lifetime maximum, agencies shall include only payments after May 13, 2001. In case of death of an employee, the 240-hour limit shall not apply and all unused annual leave at the time of death shall be paid to the employee’s beneficiary, estate, or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nior management service or selected exempt service employee who separates from state government shall be paid for unused annual leave up to a maximum of 480 hours, with the current year’s accrual prorated. In case of death of an employee, the 480-hour limit shall not apply and all unused annual leave at the time of death shall be paid to the employee’s beneficiary, estate, or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with twelve months of service, who is being laid off, shall be paid for all unused annual leave in accordance with this section, unless the employee requests in writing that the annual leave be retained up to a maximum of one year, pending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employee is not reemployed within one year, unused annual leave held in abeyance shall be paid for in accord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mployee is reemployed within one year, annual leave credits shall be restored if the employee so requests in writing and repays the full amount of any lump-sum payment received for accumulated annual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ployee electing to participate in DROP may request payment for accrued annual leave at the time of entry into DROP; alternatively, the employee may elect to defer payment until separation from service. If an employee elects immediate payment, then upon separation from service the employee shall be eligible for accrued annual leave payment only to the extent the employee has earned additional annual leave, which combined with the original payment does not exceed the applicable maximum amount specified in paragraphs (a) or (b) of this subsection 60L-34.0041(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 110.219(5) FS. Law Implemented 110.219, 121.091(13) FS. History–New 1-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4 ATTENDANCE AND LEAVE</dc:title>
</cp:coreProperties>
</file>