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bondy Village, Auditorium, 215 N. Perviz Avenue, Opa-Locka, FL 330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safety project along State Road (SR) 916/NW 135 Street between Cairo Lane and Sesame Street, in Miami-Dade County. The project identification number is 439522-1-52-01. The meeting will begin as an open house, from 6:00 p.m. –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 at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Hong Benitez, P.E. at (305)470-5219, in writing at FDOT, 1000 NW 111 Avenue, Miami, FL 33172, or by email at </w:t>
      </w:r>
      <w:hyperlink r:id="rId5">
        <w:r>
          <w:rPr>
            <w:rStyle w:val="InternetLink"/>
            <w:rFonts w:eastAsia="Times New Roman"/>
          </w:rPr>
          <w:t>Hong.Benite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 at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6:00Z</dcterms:created>
  <dc:creator>Collins, John M. "Jack"</dc:creator>
  <dc:description/>
  <cp:keywords/>
  <dc:language>en-US</dc:language>
  <cp:lastModifiedBy>Brown, Cari L.</cp:lastModifiedBy>
  <dcterms:modified xsi:type="dcterms:W3CDTF">2017-05-23T15:03:00Z</dcterms:modified>
  <cp:revision>3</cp:revision>
  <dc:subject/>
  <dc:title/>
</cp:coreProperties>
</file>