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42 Sick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in senior management service and selected exempt service positions shall be credited with 104 hours of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ull-time career service employees paid on a monthly basis shall earn eight hours and forty minutes of sick leave for each full calendar month of employment. Full-time career service employees paid on a biweekly basis shall earn four hours of sick leave for each full biweekly period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time career service employees and career service employees who work less than a full pay period due to initial employment or separation during a pay period, transfer between agencies, or leave of absence without pay, shall earn sick leave credits for the hours worked during that pay period as follow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Biweekly Pay Period</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ually Worked</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urs of</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ick Leave Credit</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7</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rough 32.99</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through 47.99</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through 63.99</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or more</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onthly Pay Period</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ually Worked</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urs of</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ick Leave Credit</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6</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hrough 70.99</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167</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through 103.99</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333</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through 138.99</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500</w:t>
            </w:r>
          </w:p>
        </w:tc>
      </w:tr>
      <w:tr>
        <w:trPr/>
        <w:tc>
          <w:tcPr>
            <w:tcW w:w="2880"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or more</w:t>
            </w:r>
          </w:p>
        </w:tc>
        <w:tc>
          <w:tcPr>
            <w:tcW w:w="28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667</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no limit on the number of hours of unused sick leave an employee may acc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ck leave shall be authoriz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s personal illness, injury, or exposure to a contagious disease that would endanger others. Personal illness shall include disability caused or contributed to by pregnancy, miscarriage, abortion, childbirth, and recovery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personal appointments with a doctor, dentist, or other recogniz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ness, injury, or well-care check-ups of the employee’s spouse, the children or parents of the employee or the spouse, or a person for whom the employee or the spouse has a caretaker responsibility, when the employee’s presence is necessary. Each agency shall establish an agency-wide definition of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quest, an employee may use accrued sick leave credi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may use sick leave only for authorized purposes. Unauthorized use may be revealed by a pattern of absence by an employee, for example, consistent absence on the day before or after the employee’s regular days off, or absence on the same day of each week 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ree workdays or partial workdays of absence in any thirty-day period, the agency may require medical verification of any further absence(s) due to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ten consecutive days of absence, the agency shall require the employee to submit medical verification from the attending physician before authorizing additional use of sick leave credits or leave without pay. If absence continues, the agency shall require, as appropriate, further medical verification for each thirty consecutive days of absence. To justify further sick leave, the medical verification must indicate that the employee is unable to perform regularly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mployee’s medical verification is not acceptable, the agency may require the employee to submit to a medical examination, at the agency’s expense, before approving further use of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ployee who refuses to comply with these rules shall not be eligible to use accrued sick leave credits, and the agency shall take the appropriate action regarding continued employment, based on the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agency may establish a formal sick leave transfer plan, which allows an employee to donate personal sick leave credits to another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 may limit the transfer of sick leave credits within the agency only, or allow for inter-agency transfers, provided that inter-agency transfers shall allow for both the receipt of and donation of sick leave credits. The same plan provisions and restrictions shall apply to transfers within the agency and inter-agenc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 that allows inter-agency transfers shall ensure that all requests to donate from within the agency are identified and processed before donations from other agencies are considered, except for transfer by the receiving employee’s spouse and the parents, grandparents, brothers, sisters, children, and grandchildren of both the employee and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ion in the plan shall at all times be voluntary on the part of the donating employee and the receiving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may participate in the plan by voluntarily transferring sick leave credits, provided that a minimum of eighty hours of sick leave credits remain in the employee’s account following execution of the sick leave credit transfer. The minimum transfer amount for each transaction shall be eight hours. The employee cannot cancel the donation once the agency completes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be eligible to receive sick leave credits under the plan, an employee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mployee has used all accrued sick and annual leave and all types of earned compensatory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has suffered a documented illness, accident or injury, and requires, as certified by the treating physician, absence from the workplace for a minimum of five consecutive workdays. Unless waived by the employing agency, transferred sick leave credits shall be used for absences associated with such documented conditions beginning with the sixth missed workday or partial workday or on the first day the employee has exhausted all leave credits, whichever is later. Donated leave may be used consecutively, intermittently or in increments of a quarter hou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is not eligible for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employee has not used more than 1040 hours of transferred sick leave credits in the preceding twelve-month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transferring sick leave credits, the agency shall credit the employee with only the amount of sick leave needed to bring the employee’s total number of compensable hours up to the minimum number of hours for the p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redits donated under the plan shall be credited to the receiving employee on a first in, first out basis. Upon documented cessation of the qualifying illness, accident or injury, any unused transferred sick leave credits shall be returned to those employees whose donated sick leave credits have not yet been drawn upon under the first-in, first-ou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ferred sick leave credits shall have no termi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gency may establish sick leave pool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determine the number of pools to establish, if any, and the employees who will be eligible to participate in each pool. The agency shall designate an administrator responsible for administering each pool, and shall appoint at least three employees participating in the pool to serve as a committee. The administrator shall meet with the committee and act as liaison with the appropriate agency personnel office to review a participating employee’s individual sick leave account. Each committee shall establish internal procedures tha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rollment of participating employees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use of sick leave credits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and subsequent deductions from participating employee’s sick leav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articipation in a pool shall at all times be voluntary. An employee may participate in a pool after completing one year of employment with the state, provided that the employee has accumulated at least sixty-four hours of sick leave. Each full-time participating employee shall contribute eight hours of sick leave in the first month of eligibility, and thereafter, each full-time participant shall contribute eight hours each time the pool is depleted. A part-time employee shall contribute sick leave on a pro-rata basis in the first month of eligibility and each time the pool is de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shall determine, or may delegate to the committee to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hours to be deposited in the pool to activate the pool for use by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ximum number of hours in the pool that any one employee ma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number of hours that will constitute depletion of the pool and require further contribution by participating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the pool is depleted, if a participating full-time employee’s individual sick leave balance is less than eight hours, or a part-time participant’s balance is less than the pro-rated amount, the employee shall contribute all hours accumulated, and shall contribute the remainder as soon as additional sick leave credits have been accrued. The employee shall not use sick leave credits until the amount owed to the pool has been con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a participating employee repeatedly fails to have a sufficient balance of individual sick leave credits to contribute to the pool, the administrator shall investigate the reasons and the committee, by majority vote, shall determine whether to cancel the employee’s membership in the p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t the time of retirement or separation from the State Personnel System, a participating employee may “donate” to a pool up to sixteen hours of unused or unpaid sick leave from the employee’s individual sick leave ba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provisions govern the retention and transfer of sick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redits shall be transferred within the State Personnel System, and may be transferred to another state government employer, depending upon whether the receiving plan accepts the employee’s leave credits. If the receiving employer does not accept the credits, the employee shall be paid for the credits if eligible under Section 110.122(1), Florida Statutes; otherwise, the credits shall expi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employee is laid off, the following provisions govern accrued sick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employee has ten years or more of creditable state service and is otherwise eligible for receipt of sick leave payment pursuant to this rule, the agency shall pay for the credits at the time of layoff, unless the employee requests in writing that the agency hold the credits in abeyance pending reemployment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e is reemployed within one year following layoff, an agency shall restore the credits to the employee, provided the employee requests restoration in writing and returns the full amount of any payment received at time of layoff for th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employee is not eligible for receipt of sick leave payment at the time of layoff, the agency shall hold the credits in abeyance and, if the employee is reemployed within one year following layoff, shall credit them to the employee upon reemplo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 110.219(5) FS. Law Implemented 110.121, 110.122, 110.219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