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NOTICE IS HEREBY GIVEN that the Board of Dentistry has received the petition for declaratory statement from Nova Southeastern University, Romer Ocanto, DDS, and William Parker, DDS, filed on May 18, 2017. The petition seeks the agency’s opinion as to the applicability of Sections 466.002(6) and 466.017, F.S., as it applies to the petitioner.</w:t>
      </w:r>
    </w:p>
    <w:p>
      <w:pPr>
        <w:pStyle w:val="Normal"/>
        <w:spacing w:lineRule="auto" w:line="264"/>
        <w:jc w:val="both"/>
        <w:rPr>
          <w:rFonts w:eastAsia="Times New Roman"/>
        </w:rPr>
      </w:pPr>
      <w:r>
        <w:rPr>
          <w:rFonts w:eastAsia="Times New Roman"/>
        </w:rPr>
        <w:t>The Petitioners seek a Declaratory Statement from the Board with regard to whether the licensure exemption for dental instructors at Florida schools of dentistry found in Section 466.002(6), Florida Statutes, is also applicable to the general anesthesia, conscious sedation, pediatric conscious sedation, and nitrous oxide inhalation analgesia permitting requirements found in Section 466.017, F.S.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Jennifer Wenhold, Executive Director, Board of Dentistry, 4052 Bald Cypress Way, Bin #C08, Tallahassee, Florida 32399-3258 or by email at info@floridasdentistr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33:00Z</dcterms:created>
  <dc:creator>Brown, Cari L.</dc:creator>
  <dc:description/>
  <cp:keywords/>
  <dc:language>en-US</dc:language>
  <cp:lastModifiedBy>Brown, Cari L.</cp:lastModifiedBy>
  <dcterms:modified xsi:type="dcterms:W3CDTF">2017-05-23T17:34:00Z</dcterms:modified>
  <cp:revision>1</cp:revision>
  <dc:subject/>
  <dc:title/>
</cp:coreProperties>
</file>