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22, 2017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number: 1(888)670-3525, code: 548 807 2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hysician Workforce Advisory Council to evaluate and make recommendations for processes related to Florida’s physician workfo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bbie Reich at (850)245-245-4444, Extension 27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bbie Reich at (850)245-245-4444, extension 27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bie Reich at (850)245-245-4444, extension 2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4:00Z</dcterms:created>
  <dc:creator>Collins, John M. "Jack"</dc:creator>
  <dc:description/>
  <cp:keywords/>
  <dc:language>en-US</dc:language>
  <cp:lastModifiedBy>Brown, Cari L.</cp:lastModifiedBy>
  <dcterms:modified xsi:type="dcterms:W3CDTF">2017-05-24T12:22:00Z</dcterms:modified>
  <cp:revision>3</cp:revision>
  <dc:subject/>
  <dc:title/>
</cp:coreProperties>
</file>