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Infinite Source Communications Group, LLC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Transportation announces a hear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une 8, 2017, 6:00 p.m. – 8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Juan Pablo Duarte Park, Recreation Building, 2800 NW 17 Avenue, Miami, FL 33142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Florida Department of Transportation (FDOT) District Six will hold a public hearing for a roadway project along State Road (SR) 9/NW 27 Avenue from NW 23 Street to NW 26 Street, in Miami-Dade County, to discuss the project’s scope of work. The project identification number is 437922-1-52-01. The hearing will begin as an open house, from 6:00 p.m. to 8:00 p.m., with a formal presentation starting at 6:30 p.m. Graphic displays will be shown and FDOT representatives will be available to discuss the project and answer question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Public Information Specialist Rodolfo Roman at (305)470-5477, </w:t>
      </w:r>
      <w:hyperlink r:id="rId4">
        <w:r>
          <w:rPr>
            <w:rStyle w:val="InternetLink"/>
            <w:rFonts w:eastAsia="Times New Roman"/>
          </w:rPr>
          <w:t>Rodolfo.Roman@dot.state.fl.u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Rodolfo Roman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Public Information Specialist Rodolfo Roman, (305)470-5477, </w:t>
      </w:r>
      <w:hyperlink r:id="rId5">
        <w:r>
          <w:rPr>
            <w:rStyle w:val="InternetLink"/>
            <w:rFonts w:eastAsia="Times New Roman"/>
          </w:rPr>
          <w:t>Rodolfo.Roman@dot.state.fl.us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035" TargetMode="External"/><Relationship Id="rId4" Type="http://schemas.openxmlformats.org/officeDocument/2006/relationships/hyperlink" Target="mailto:Rodolfo.Roman@dot.state.fl.us" TargetMode="External"/><Relationship Id="rId5" Type="http://schemas.openxmlformats.org/officeDocument/2006/relationships/hyperlink" Target="mailto:Rodolfo.Roman@dot.state.fl.u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2:38:00Z</dcterms:created>
  <dc:creator>Collins, John M. "Jack"</dc:creator>
  <dc:description/>
  <cp:keywords/>
  <dc:language>en-US</dc:language>
  <cp:lastModifiedBy>Brown, Cari L.</cp:lastModifiedBy>
  <dcterms:modified xsi:type="dcterms:W3CDTF">2017-05-24T12:57:00Z</dcterms:modified>
  <cp:revision>3</cp:revision>
  <dc:subject/>
  <dc:title/>
</cp:coreProperties>
</file>