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number: 1(888)670-3525, participant code: 66561869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 Taylor at </w:t>
      </w:r>
      <w:hyperlink r:id="rId4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5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Taylor at </w:t>
      </w:r>
      <w:hyperlink r:id="rId6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ol Taylor at </w:t>
      </w:r>
      <w:hyperlink r:id="rId7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acupunctur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mailto:carol.taylo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Collins, John M. "Jack"</dc:creator>
  <dc:description/>
  <cp:keywords/>
  <dc:language>en-US</dc:language>
  <cp:lastModifiedBy>Brown, Cari L.</cp:lastModifiedBy>
  <dcterms:modified xsi:type="dcterms:W3CDTF">2017-05-24T12:23:00Z</dcterms:modified>
  <cp:revision>3</cp:revision>
  <dc:subject/>
  <dc:title/>
</cp:coreProperties>
</file>