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0L-34.0044 Special Compensatory Leav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n employee separates from an agency, the agency shall pay the employee for all unused special compensatory leave credits at the employee’s current regular hourly rate of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ave credits shall not be transferred from the agency where the credits were earned to another agency or pay plan, unless the employee is moving from a career service position to a selected exempt servic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prior notice, an agency may compel the use of all or part of an employee’s accumulated holiday special compensatory leave credits or special compensatory leave credits, or both, based on agency needs, provided such usage requirement is in accordance with any collective bargaining agreement provisions. An agency may also require an employee to use accumulated special compensatory leave credits prior to approving an employee’s request to use other types of approved leave, with the exception of sick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unused special compensatory leave credits for an employee who is laid off shall be paid for in lump-sum, based on the employee’s current regular hourly rate of pay, at the time of lay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t the time of entry into the DROP, an employee electing to participate in the program may request payment of any unused special compensatory leave that was earned within eleven months before entry into the DROP.</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055, 110.201, 110.219(5) FS. Law Implemented 110.122, 110.219 FS. History–New 1-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8:00Z</dcterms:created>
  <dc:creator>Feng Xiao</dc:creator>
  <dc:description/>
  <cp:keywords/>
  <dc:language>en-US</dc:language>
  <cp:lastModifiedBy>Feng Xiao</cp:lastModifiedBy>
  <dcterms:modified xsi:type="dcterms:W3CDTF">2006-09-22T19:58:00Z</dcterms:modified>
  <cp:revision>2</cp:revision>
  <dc:subject/>
  <dc:title>CHAPTER 60L-34 ATTENDANCE AND LEAVE</dc:title>
</cp:coreProperties>
</file>