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HFC II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ne 16, 2017, 11:00 a.m. or upon adjournment of the Florida Housing Finance Corporation Board of Directors meeting, until adjourned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Hyatt Regency Orlando Airport, 9300 Jeff Fuqua Blvd., Orlando, FL 32827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1. Conduct business necessary for the organization of FHFC II, INC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2. Consider adopting resolutions delegating operational authority to the Executive Director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3. Consideration of all necessary actions with regard to any property owned or held by FHFC II, Inc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4. Consideration of approval of underwriters for inclusion on approved master list and team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5. Consideration of all necessary actions for initiating new rules or rule amendments on an emergency or non-emergency basi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6. Consideration of status, workouts, or modifications for existing project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7. Consideration of matters relating to the statutory purpose of FHFC II, Inc., to provide safe and sanitary housing that is affordable for the residents of Florida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8. Such other matters as may be included on the Agenda for the June 16, 2017, Board Meet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Approximately two days prior to the meeting by contacting: Sheila Freaney, Board Liaison, Florida Housing Finance Corporation, 227 North Bronough Street, Suite 5000, Tallahassee, Florida 32301-1329, (850)488-4197 or by visiting the Corporation’s website at </w:t>
      </w:r>
      <w:hyperlink r:id="rId3">
        <w:r>
          <w:rPr>
            <w:rStyle w:val="InternetLink"/>
            <w:rFonts w:eastAsia="Times New Roman"/>
          </w:rPr>
          <w:t>www.floridahousing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Sheila Freaney at the Florida Housing Finance Corporation at (850)488-4197 at least five calendar days prior to the meeting. If you are hearing or speech impaired, please contact the Corporation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hyperlink" Target="http://www.floridahousing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2:31:00Z</dcterms:created>
  <dc:creator>Collins, John M. "Jack"</dc:creator>
  <dc:description/>
  <cp:keywords/>
  <dc:language>en-US</dc:language>
  <cp:lastModifiedBy>Brown, Cari L.</cp:lastModifiedBy>
  <dcterms:modified xsi:type="dcterms:W3CDTF">2017-05-24T12:41:00Z</dcterms:modified>
  <cp:revision>3</cp:revision>
  <dc:subject/>
  <dc:title/>
</cp:coreProperties>
</file>