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HFC I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6, 2017, 11:00 a.m. or upon adjournment of the FHFC II, Inc. Board of Directors meeting,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Airport, 9300 Jeff Fuqua Blvd., Orlando, FL 32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onduct business necessary for the organization of FHFC I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ation of all necessary actions with regard to any property owned or held by FHFC I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June 16, 2017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pproximately two days prior to the meeting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Corporation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5:00Z</dcterms:created>
  <dc:creator>Collins, John M. "Jack"</dc:creator>
  <dc:description/>
  <cp:keywords/>
  <dc:language>en-US</dc:language>
  <cp:lastModifiedBy>Brown, Cari L.</cp:lastModifiedBy>
  <dcterms:modified xsi:type="dcterms:W3CDTF">2017-05-24T12:42:00Z</dcterms:modified>
  <cp:revision>3</cp:revision>
  <dc:subject/>
  <dc:title/>
</cp:coreProperties>
</file>