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Construction Industry Licensing Board has issued an order disposing of the petition for declaratory statement filed by Brian Nix on behalf of Premier Enterprises 1 LLC, on December 12, 2016. The following is a summary of the agency’s disposition of the petitio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tice of Petition for Declaratory Statement was published on January 25, 2017, in Volume 43, No. 15 of the Florida Administrative Register. The Petitioner sought a declaratory statement as to whether a contractor’s license is required to install seamless gutters and downspouts. The Board’s Order, filed on May 5, 2017, declines to issue a declaratory statement in this matter because the petitioner is not a substantially affected party and does not have standing to request a declaratory statement, the petition appears to apply to the conduct of another person, and the petition is legally defici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Disposing of the Petition for Declaratory Statement may be obtained by contacting: Daniel Biggins, Executive Director, Construction Industry Licensing Board, 2601 Blair Stone Road, Tallahassee, FL 32399-1039, (850)487-1395 or by email: </w:t>
      </w:r>
      <w:hyperlink r:id="rId4">
        <w:r>
          <w:rPr>
            <w:rStyle w:val="InternetLink"/>
            <w:rFonts w:eastAsia="Times New Roman"/>
          </w:rPr>
          <w:t>Donald.Shaw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mailto:Donald.Shaw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9:00Z</dcterms:created>
  <dc:creator>Collins, John M. "Jack"</dc:creator>
  <dc:description/>
  <cp:keywords/>
  <dc:language>en-US</dc:language>
  <cp:lastModifiedBy>Brown, Cari L.</cp:lastModifiedBy>
  <dcterms:modified xsi:type="dcterms:W3CDTF">2017-05-24T13:28:00Z</dcterms:modified>
  <cp:revision>4</cp:revision>
  <dc:subject/>
  <dc:title/>
</cp:coreProperties>
</file>