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rFonts w:eastAsia="Times New Roman"/>
        </w:rPr>
      </w:pPr>
      <w:r>
        <w:rPr>
          <w:rFonts w:eastAsia="Times New Roman"/>
        </w:rPr>
        <w:t>The Construction Industry Licensing Board hereby gives notice of the issuance of an Order regarding the Petition for Variance or Waiver, filed on August 23, 2016, by Jesus Mesa. The Notice of Petition for Waiver or Variance was published in Vol. 42, No. 71, of the September 1, 2016, Florida Administrative Register. Petitioner sought a waiver or variance of Rule 61G4-16.005, F.A.C., which requires for the purpose of certification, a passing grade shall be valid only for a period of four (4) years from the date the list of successful candidates is approved by the Board. The Board considered the instant Petition at a duly-noticed public meeting held on November 11, 2016, in Altamonte Springs, Florida. The Board’s Order, filed on May 5, 2017, denied the petition finding that Petitioner has not established that the purpose of the underlying statute, Section 489.113, F.S., would be met were the Petitioner to be granted a variance from the rule. Petitioner failed to establish that the Board’s application of Rule 61G4-16.005, F.A.C., to the Petitioner’s circumstances would violate the principles of fairness or would impose a substantial hardship.</w:t>
      </w:r>
    </w:p>
    <w:p>
      <w:pPr>
        <w:pStyle w:val="Normal"/>
        <w:spacing w:lineRule="auto" w:line="264" w:before="0" w:after="0"/>
        <w:jc w:val="both"/>
        <w:rPr/>
      </w:pPr>
      <w:r>
        <w:rPr>
          <w:rFonts w:eastAsia="Times New Roman"/>
        </w:rPr>
        <w:t xml:space="preserve">A copy of the Order or additional information may be obtained by contacting: Daniel Biggins, Executive Director, Construction Industry Licensing Board, 2601 Blair Stone Road, Tallahassee, Florida 32399-1039, (850)487-1395 or by email: </w:t>
      </w:r>
      <w:hyperlink r:id="rId4">
        <w:r>
          <w:rPr>
            <w:rStyle w:val="InternetLink"/>
            <w:rFonts w:eastAsia="Times New Roman"/>
          </w:rPr>
          <w:t>Donald.Shaw@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Donald.Shaw@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01:00Z</dcterms:created>
  <dc:creator>Collins, John M. "Jack"</dc:creator>
  <dc:description/>
  <cp:keywords/>
  <dc:language>en-US</dc:language>
  <cp:lastModifiedBy>Brown, Cari L.</cp:lastModifiedBy>
  <dcterms:modified xsi:type="dcterms:W3CDTF">2017-05-24T13:07:00Z</dcterms:modified>
  <cp:revision>3</cp:revision>
  <dc:subject/>
  <dc:title/>
</cp:coreProperties>
</file>