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4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FTRI Conference Room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TRI Board of Directors Meeting to approve quarterly reports for submission to the FPS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mes Forstall, Executive Director, </w:t>
      </w:r>
      <w:hyperlink r:id="rId4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, (850)270-26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ames Forstall, Executive Director, </w:t>
      </w:r>
      <w:hyperlink r:id="rId5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mes Forstall, Executive Director, 1820 E. Park Avenue, Suite 101, Tallahassee, FL 32301, </w:t>
      </w:r>
      <w:hyperlink r:id="rId6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hyperlink" Target="mailto:jforstall@ftri.org" TargetMode="External"/><Relationship Id="rId6" Type="http://schemas.openxmlformats.org/officeDocument/2006/relationships/hyperlink" Target="mailto:jforstall@ftr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6:00Z</dcterms:created>
  <dc:creator>Collins, John M. "Jack"</dc:creator>
  <dc:description/>
  <cp:keywords/>
  <dc:language>en-US</dc:language>
  <cp:lastModifiedBy>Brown, Cari L.</cp:lastModifiedBy>
  <dcterms:modified xsi:type="dcterms:W3CDTF">2017-05-24T14:08:00Z</dcterms:modified>
  <cp:revision>3</cp:revision>
  <dc:subject/>
  <dc:title/>
</cp:coreProperties>
</file>