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4.0052 Leaves of Absence Without Pa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ployee may, upon request, be granted leave without pay to cover any absence from work, for a period not to exceed twelve months, provided the agency deems such leave to be justified and not detrimental to the operations of the agency. An agency may approve the use of intermittent leave credits to maintain stat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exceptional cases, leave without pay may be extended if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determining excessive absenteeism, an agency may consider leave without pay when taken due to the exhaustion of other types of paid leave or when un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mployee on leave without pay shall not earn leave credits, unless authorized by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110.201, 110.219(5) FS. Law Implemented 110.219 FS. History–New 1-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4 ATTENDANCE AND LEAVE</dc:title>
</cp:coreProperties>
</file>