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Speech-Language Pathology and Audiolog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0-6.002</w:t>
        </w:r>
      </w:hyperlink>
      <w:r>
        <w:rPr>
          <w:rFonts w:eastAsia="Times New Roman"/>
        </w:rPr>
        <w:tab/>
        <w:t>Standards for Approval of Continuing Education Activities and Providers</w:t>
      </w:r>
    </w:p>
    <w:p>
      <w:pPr>
        <w:pStyle w:val="Normal"/>
        <w:spacing w:lineRule="auto" w:line="264" w:before="0" w:after="0"/>
        <w:jc w:val="both"/>
        <w:rPr/>
      </w:pPr>
      <w:r>
        <w:rPr>
          <w:rFonts w:eastAsia="Times New Roman"/>
        </w:rPr>
        <w:t>The Board of Speech-Language Pathology and Audiology hereby gives notice of the issuance of an Order Granting Petition regarding the Petition for Variance and Waiver for Marjorie Smith, filed on April 5, 2017. The Notice of Petition for Variance and Waiver was published May 5, 2017 in Volume 43, No. 88 of the Florida Administrative Register. The Board considered the Petition at a duly-noticed public meeting on April 19, 2017. The Petitioner requested the Board’s waiver of Rule 64B20-6.002, F.A.C., with regard to receiving CEU credit for an ASHA-approved course wherein the instructor did not first secure permission to present the course in Florida prior to offering the course.</w:t>
      </w:r>
    </w:p>
    <w:p>
      <w:pPr>
        <w:pStyle w:val="Normal"/>
        <w:spacing w:lineRule="auto" w:line="264" w:before="0" w:after="0"/>
        <w:jc w:val="both"/>
        <w:rPr>
          <w:rFonts w:eastAsia="Times New Roman"/>
        </w:rPr>
      </w:pPr>
      <w:r>
        <w:rPr>
          <w:rFonts w:eastAsia="Times New Roman"/>
        </w:rPr>
        <w:t>The Board’s Order, filed on May 23, 2017, granted the Petition on the following grounds: the Petitioner established that the purpose of the speech-language pathology and audiology licensure statute would be met were she to be granted a waiver of Rule 64B20-6.002, F.A.C., and further established that the Board’s application of this Rule to her circumstances would violate principles of fairness and would impose a substantial hardship on h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Speech-Language Pathology and Audiology, 4052 Bald Cypress Way, Bin #C06, Tallahassee, Florida 32399-3256, (850)245-4161, </w:t>
      </w:r>
      <w:hyperlink r:id="rId5">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6.002" TargetMode="External"/><Relationship Id="rId5" Type="http://schemas.openxmlformats.org/officeDocument/2006/relationships/hyperlink" Target="mailto:kama.monroe@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3:00Z</dcterms:created>
  <dc:creator>Collins, John M. "Jack"</dc:creator>
  <dc:description/>
  <cp:keywords/>
  <dc:language>en-US</dc:language>
  <cp:lastModifiedBy>Brown, Cari L.</cp:lastModifiedBy>
  <dcterms:modified xsi:type="dcterms:W3CDTF">2017-05-24T13:57:00Z</dcterms:modified>
  <cp:revision>3</cp:revision>
  <dc:subject/>
  <dc:title/>
</cp:coreProperties>
</file>