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Coconut Creek Lincoln LLC, d/b/a Coconut Creek Lincoln for establishment of Lincoln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pPr>
      <w:r>
        <w:rPr>
          <w:rFonts w:eastAsia="Times New Roman"/>
        </w:rPr>
        <w:t>Pursuant to Section 320.642, Florida Statutes, notice is given that Ford Motor Company, intends to allow the establishment of Coconut Creek Lincoln LLC, d/b/a Coconut Creek Lincoln as a dealership for the sale and service of Lincoln passenger cars and light trucks by Ford Motor Company (line-make LINC), on or after June 10, 2017.</w:t>
      </w:r>
    </w:p>
    <w:p>
      <w:pPr>
        <w:pStyle w:val="Normal"/>
        <w:spacing w:lineRule="auto" w:line="264" w:before="0" w:after="0"/>
        <w:ind w:firstLine="360"/>
        <w:jc w:val="both"/>
        <w:rPr>
          <w:rFonts w:eastAsia="Times New Roman"/>
        </w:rPr>
      </w:pPr>
      <w:r>
        <w:rPr>
          <w:rFonts w:eastAsia="Times New Roman"/>
        </w:rPr>
        <w:t>Temporary sales operations will be located at 4970 North State Road 7, Coconut Creek, Broward County with Service operations located at the permanent location of 4950 North State Road 7, Coconut Creek, (Broward County), Florida 33073. Once the showroom construction is completed, sales operations will move to the permanent address at 4950 North State Road 7, Coconut Creek, Broward County, Florida 33073. The distance between 4950 North State Road 7 Coconut Creek, FL 33073 and 4970 North State Road 7 Coconut Creek, Florida 33073 is approximately 262 feet.</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oconut Creek Lincoln LLC, d/b/a Coconut Creek Lincoln are dealer operator(s): Ed Appleby, 4950 North State Road 7, Coconut Creek, Florida 33073 and Jeff Gale, 4950 North State Road 7, Coconut Creek, Florida 33073; principal investor(s): King Motor Company Of Coconut Creek, Ltd., 4960 North State Road 7, Coconut Creek, Florida 33073.</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 xml:space="preserve">Written petitions or complaints must be received by the Department of Highway Safety and Motor Vehicles within 30 days of the date of publication of this notice and must be submitted to: Nalini Vinayak, </w:t>
      </w:r>
      <w:r>
        <w:rPr/>
        <w:t>Program Manager</w:t>
      </w:r>
      <w:r>
        <w:rPr>
          <w:rFonts w:eastAsia="Times New Roman"/>
        </w:rPr>
        <w:t>,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Steve Hammond, Ford Motor Company, 13010 Morris Road Corporate Center One, Suite 500, Milton Georgia 3000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51:00Z</dcterms:created>
  <dc:creator>Collins, John M. "Jack"</dc:creator>
  <dc:description/>
  <cp:keywords/>
  <dc:language>en-US</dc:language>
  <cp:lastModifiedBy>Collins, John M. "Jack"</cp:lastModifiedBy>
  <dcterms:modified xsi:type="dcterms:W3CDTF">2017-05-24T15:54:00Z</dcterms:modified>
  <cp:revision>1</cp:revision>
  <dc:subject/>
  <dc:title/>
</cp:coreProperties>
</file>