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St. Johns Riverkeeper, Florida Defenders of the Environment, Silver Springs Alliance, and Alice Gardiner vs. St. Johns River Water Management District and Sleepy Creek Lands, LLC; Case No.: 17-2543RE; Rule No.: 40CER17-01; The Emergency Rule establishing minimum flows and levels for Silver Springs is not arbitrary or capricious or otherwise an invalid exercise of delegated legislative 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46:00Z</dcterms:created>
  <dc:creator>Collins, John M. "Jack"</dc:creator>
  <dc:description/>
  <cp:keywords/>
  <dc:language>en-US</dc:language>
  <cp:lastModifiedBy>Collins, John M. "Jack"</cp:lastModifiedBy>
  <dcterms:modified xsi:type="dcterms:W3CDTF">2017-05-24T16:47:00Z</dcterms:modified>
  <cp:revision>2</cp:revision>
  <dc:subject/>
  <dc:title/>
</cp:coreProperties>
</file>