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L-34.0062 Military Leav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mployee, except an employee who is a commissioned reserve officer or reserve enlisted personnel in the United States military or naval service or member of the National Guard, or who is employed in a temporary position or employed on a temporary basis, who is drafted or who volunteers for active military service shall be granted leave beginning with the date of induction and ending up to one year after the date of separation from the military service or from hospitalization continuing after discharge. Active military service includes active duty with any branch of the United States Army, Navy, Air Force, Marines, or Coast Guard, of the National Guard of the State, or of any other service as provided in Sections 115.08 and 115.09, Florida Statutes. The leave of absence shall be verified by official orders or appropriate military certification, which shall be filed in the employee’s personne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mployee, who is a commissioned reserve officer or reserve enlisted personnel in the United States military or naval service or a member of the National Guard, shall be granted leave in accordance with Section 115.0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n employee, who is a member of the Florida National Guard, shall be granted leave in accordance with Section 250.48, Florida Statu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employee, except an employee employed in a temporary position or employed on a temporary basis, who is a commissioned reserve officer or reserve enlisted personnel in the United States military or naval service or member of the National Guard, who is ordered to active military duty under Title 10 of the United States Code, Section 673b, shall be granted leave beginning with the day ordered to duty and ending up to thirty-one days after the date of release from the military service or from hospitalization continuing after discharge. Active military service includes active duty with any branch of the United States Army, Navy, Air Force, Marines, or Coast Guard, of the National Guard of the State, or of any other service as provided in Sections 115.08 and 115.09, Florida Statutes. The leave of absence shall be verified by official orders or appropriate military certification, which shall be filed in the employee’s personnel fi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201, 110.219(5) FS. Law Implemented 110.219, 115.07, 115.14, 250.48, 295.09 FS. History–New 1-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8:00Z</dcterms:created>
  <dc:creator>Feng Xiao</dc:creator>
  <dc:description/>
  <cp:keywords/>
  <dc:language>en-US</dc:language>
  <cp:lastModifiedBy>Feng Xiao</cp:lastModifiedBy>
  <dcterms:modified xsi:type="dcterms:W3CDTF">2006-09-22T19:58:00Z</dcterms:modified>
  <cp:revision>2</cp:revision>
  <dc:subject/>
  <dc:title>CHAPTER 60L-34 ATTENDANCE AND LEAVE</dc:title>
</cp:coreProperties>
</file>